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val="zh-CN" w:eastAsia="zh-CN"/>
        </w:rPr>
        <w:t>附件</w:t>
      </w:r>
    </w:p>
    <w:p>
      <w:pPr>
        <w:pStyle w:val="A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zh-CN" w:eastAsia="zh-CN"/>
        </w:rPr>
        <w:t>年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zh-CN" w:eastAsia="zh-CN"/>
        </w:rPr>
        <w:t>开学第一讲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zh-CN" w:eastAsia="zh-CN"/>
        </w:rPr>
        <w:t>活动报名表</w:t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 xml:space="preserve">单位：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 xml:space="preserve">             年  月  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3000"/>
        <w:gridCol w:w="3296"/>
        <w:gridCol w:w="1980"/>
        <w:gridCol w:w="2520"/>
      </w:tblGrid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演讲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单位及职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视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联系方式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exact" w:line="20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55:00Z</dcterms:created>
  <dc:creator>yu</dc:creator>
  <dc:description/>
  <cp:keywords/>
  <dc:language>en-US</dc:language>
  <cp:lastModifiedBy>吴琳赟</cp:lastModifiedBy>
  <dcterms:modified xsi:type="dcterms:W3CDTF">2016-07-01T05:45:00Z</dcterms:modified>
  <cp:revision>6</cp:revision>
  <dc:subject/>
  <dc:title/>
</cp:coreProperties>
</file>