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个案观察记录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雕庄中心幼儿园</w:t>
      </w:r>
      <w:r>
        <w:rPr>
          <w:rFonts w:ascii="楷体" w:hAnsi="楷体" w:cs="楷体" w:eastAsia="楷体"/>
          <w:kern w:val="0"/>
          <w:sz w:val="24"/>
          <w:lang w:val="zh-CN"/>
        </w:rPr>
        <w:t xml:space="preserve">   </w:t>
      </w:r>
      <w:r>
        <w:rPr>
          <w:rFonts w:ascii="楷体" w:hAnsi="楷体" w:cs="楷体" w:eastAsia="楷体"/>
          <w:kern w:val="0"/>
          <w:sz w:val="24"/>
          <w:lang w:val="zh-CN"/>
        </w:rPr>
        <w:t>李雯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察时间：</w:t>
      </w:r>
      <w:r>
        <w:rPr>
          <w:rFonts w:cs="Tahoma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ascii="Tahoma" w:hAnsi="Tahoma" w:cs="Tahoma" w:eastAsia="Tahoma"/>
          <w:kern w:val="0"/>
          <w:sz w:val="24"/>
        </w:rPr>
        <w:t xml:space="preserve">           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察地点：</w:t>
      </w:r>
      <w:r>
        <w:rPr>
          <w:rFonts w:ascii="宋体;SimSun" w:hAnsi="宋体;SimSun" w:cs="宋体;SimSun"/>
          <w:kern w:val="0"/>
          <w:sz w:val="24"/>
          <w:lang w:val="zh-CN"/>
        </w:rPr>
        <w:t>小花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察对象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点点</w:t>
      </w:r>
      <w:r>
        <w:rPr>
          <w:rFonts w:ascii="Tahoma" w:hAnsi="Tahoma" w:cs="Tahoma" w:eastAsia="Tahoma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察对象年龄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岁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个月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察目的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幼儿在活动中动作的发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幼儿对游戏的兴趣性以及坚持性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察记录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点点双手抓住秋千绳，双脚不断后退至一定距离。双脚离地，紧抓绳子，向大树荡去。碰到同样悬挂于树上的轮胎，左手着地，随后屁股摔倒地上。点点起身，同样双手一前一后紧抓绳子末端，不断调整绳子的高度，又尝试将绳子绕于自己腰间。先后有两名同伴过来拉秋千绳，点点并没有放手，依旧紧抓绳子。点点又开始了第二次尝试，点点拉绳的部位提高了，利用双脚蹬树的回弹力将自己弹开，反复两次，撞至树上。随后点点进行了第三次尝试，抓住绳子同样部位，左右脚交替蹬树，借助回弹力将自己弹开，反复三次，平稳落地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察分析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幼儿在活动中手部力量、腿部力量的动作、肢体的协调性得到了发展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的三次尝试的过程中，双腿从曲腿——双脚同时蹬树——左右脚交替蹬树，双手紧抓秋千绳的时间持续性增加，落地逐渐平稳。可见幼儿的腿部力量以及肢体的协调性得到了明显发展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幼儿对于材料的兴趣较高，能够通过自身的不断尝试，克服困难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幼儿在玩秋千绳开始，遇到了困难，摔倒至地，但是并没有放弃，进行了多次尝试，并且不断调整自身的手脚动作。对于秋千绳的兴趣较高，当其他同伴过来影响时，依旧紧抓不放，坚持自己的尝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观察建议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活动中，适当给予幼儿同伴合作的机会，激发幼儿的合作意识，促进幼儿多方面发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08:00Z</dcterms:created>
  <dc:creator>Windows 用户</dc:creator>
  <dc:description/>
  <cp:keywords/>
  <dc:language>en-US</dc:language>
  <cp:lastModifiedBy>Windows 用户</cp:lastModifiedBy>
  <dcterms:modified xsi:type="dcterms:W3CDTF">2016-08-28T07:02:00Z</dcterms:modified>
  <cp:revision>2</cp:revision>
  <dc:subject/>
  <dc:title>个案观察记录</dc:title>
</cp:coreProperties>
</file>