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雕庄中心幼儿园  许敏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观察日期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22 </w:t>
      </w:r>
      <w:r>
        <w:rPr>
          <w:rFonts w:ascii="宋体;SimSun" w:hAnsi="宋体;SimSun" w:cs="宋体;SimSun"/>
          <w:sz w:val="24"/>
          <w:szCs w:val="24"/>
        </w:rPr>
        <w:t xml:space="preserve">日          </w:t>
      </w:r>
      <w:r>
        <w:rPr>
          <w:rFonts w:ascii="宋体;SimSun" w:hAnsi="宋体;SimSun" w:cs="宋体;SimSun"/>
          <w:b/>
          <w:bCs/>
          <w:sz w:val="24"/>
          <w:szCs w:val="24"/>
        </w:rPr>
        <w:t>开始时间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结束时间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观察对象：</w:t>
      </w:r>
      <w:r>
        <w:rPr>
          <w:rFonts w:ascii="宋体;SimSun" w:hAnsi="宋体;SimSun" w:cs="宋体;SimSun"/>
          <w:sz w:val="24"/>
          <w:szCs w:val="24"/>
        </w:rPr>
        <w:t xml:space="preserve">点点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年龄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月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观察地点</w:t>
      </w:r>
      <w:r>
        <w:rPr>
          <w:rFonts w:ascii="宋体;SimSun" w:hAnsi="宋体;SimSun" w:cs="宋体;SimSun"/>
          <w:sz w:val="24"/>
          <w:szCs w:val="24"/>
        </w:rPr>
        <w:t>：小花园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观察目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幼儿是否对户外运动材料感兴趣并能想办法解决游戏中碰到的问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观察记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中四班幼儿今天在小花园玩耍，点点跑到大树旁，双手交叉抓起绳子，一只脚踩下大树底部轮胎，点点的两只手向绳子尾端移动，身体也向后退，直到把绳子拉直，双手拉住绳子最后一个打结处，双腿微微弯曲向前荡去，撞在了大树底部轮胎上，左手撑地向后退屁股着地。点点右手拉住绳子迅速站起身甩甩左手，跳了几下，身体往后，双手抓紧绳子尾部拉直绳子，抬起右脚向前跳了一步。侧身拉住绳子，双手往上移动将底下的绳子试图拴在自己的腰上，旁边来了一个小男孩拉住绳子往上爬，点点也抓住绳子双脚向上爬，男孩走开，点点拉住绳子底部下后退再向前跳了一小步。旁边又来了两个男孩站在旁边，点点抓住绳子上面的打结处，双腿弯曲，拉直绳子向大树荡去，快撞到大树时，双脚用力顶树，弹力使身体往后，重复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次，碰倒在大树旁轮胎上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评价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小花园一直是幼儿在园比较喜欢的游戏场所，</w:t>
      </w:r>
      <w:r>
        <w:rPr>
          <w:rFonts w:ascii="宋体;SimSun" w:hAnsi="宋体;SimSun" w:cs="宋体;SimSun"/>
          <w:color w:val="000000"/>
          <w:sz w:val="24"/>
        </w:rPr>
        <w:t>逼真的环境和幼儿感兴趣的道具，让幼儿的兴趣度始终很高。</w:t>
      </w:r>
      <w:r>
        <w:rPr>
          <w:rFonts w:ascii="宋体;SimSun" w:hAnsi="宋体;SimSun" w:cs="宋体;SimSun"/>
          <w:sz w:val="24"/>
        </w:rPr>
        <w:t>整个活动中，点点都对于荡秋千充满兴趣，证明户外材料的提供是能够吸引幼儿兴趣。现成的秋千幼儿很喜欢也比较简单，但是这个大树旁边一根绳子的“秋千”对于孩子来说还是有点难度的，点点遇到困难没有退缩，能够开动脑筋，一次次的尝试，双手不断改变握绳的位置、身体往后，拉直绳子，试图把绳子绑在腰上这些细节看出点点在游戏中不断在动脑筋，寻找成功的办法，最后自己摸索出玩法来。虽然在中间也来了一个搅局的小朋友，点点是始终没有放弃，说明他的坚持性很好，对于有挑战自己感兴趣的东西再难也要把它克服下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建议：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ascii="宋体;SimSun" w:hAnsi="宋体;SimSun" w:cs="宋体;SimSun"/>
          <w:bCs/>
          <w:sz w:val="24"/>
          <w:szCs w:val="24"/>
        </w:rPr>
        <w:t>我们要学习视频中的老师，</w:t>
      </w:r>
      <w:r>
        <w:rPr>
          <w:sz w:val="24"/>
        </w:rPr>
        <w:t>游戏中老师没有过多的参与与指导，完全放手，把机会让给孩子们，让他们他体会到自己成功的快乐。我们</w:t>
      </w:r>
      <w:r>
        <w:rPr>
          <w:rFonts w:ascii="宋体;SimSun" w:hAnsi="宋体;SimSun" w:cs="宋体;SimSun"/>
          <w:sz w:val="24"/>
        </w:rPr>
        <w:t>要为幼儿提供有力条件，让幼儿在游戏中能尝试、挑战新玩法，让他们也能体验到成功的乐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4:26:00Z</dcterms:created>
  <dc:creator>Administrator</dc:creator>
  <dc:description/>
  <cp:keywords/>
  <dc:language>en-US</dc:language>
  <cp:lastModifiedBy>Administrator</cp:lastModifiedBy>
  <dcterms:modified xsi:type="dcterms:W3CDTF">2016-08-28T05:42:00Z</dcterms:modified>
  <cp:revision>49</cp:revision>
  <dc:subject/>
  <dc:title/>
</cp:coreProperties>
</file>