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雕庄中心幼儿园  张亚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观察日期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22 </w:t>
      </w:r>
      <w:r>
        <w:rPr>
          <w:rFonts w:ascii="宋体;SimSun" w:hAnsi="宋体;SimSun" w:cs="宋体;SimSun"/>
          <w:sz w:val="24"/>
          <w:szCs w:val="24"/>
        </w:rPr>
        <w:t xml:space="preserve">日          </w:t>
      </w:r>
      <w:r>
        <w:rPr>
          <w:rFonts w:ascii="宋体;SimSun" w:hAnsi="宋体;SimSun" w:cs="宋体;SimSun"/>
          <w:b/>
          <w:bCs/>
          <w:sz w:val="24"/>
          <w:szCs w:val="24"/>
        </w:rPr>
        <w:t>开始时间：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结束时间：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观察对象：</w:t>
      </w:r>
      <w:r>
        <w:rPr>
          <w:rFonts w:ascii="宋体;SimSun" w:hAnsi="宋体;SimSun" w:cs="宋体;SimSun"/>
          <w:sz w:val="24"/>
          <w:szCs w:val="24"/>
        </w:rPr>
        <w:t xml:space="preserve">点点        </w:t>
      </w:r>
      <w:r>
        <w:rPr>
          <w:rFonts w:ascii="宋体;SimSun" w:hAnsi="宋体;SimSun" w:cs="宋体;SimSun"/>
          <w:b/>
          <w:bCs/>
          <w:sz w:val="24"/>
          <w:szCs w:val="24"/>
        </w:rPr>
        <w:t>年龄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观察目的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幼儿在游戏中是否具有一定力量和耐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幼儿在游戏中是否对所提供的户外运动材料感兴趣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环境：</w:t>
      </w:r>
      <w:r>
        <w:rPr>
          <w:rFonts w:ascii="宋体;SimSun" w:hAnsi="宋体;SimSun" w:cs="宋体;SimSun"/>
          <w:sz w:val="24"/>
          <w:szCs w:val="24"/>
        </w:rPr>
        <w:t>幼儿园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号场地小花园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观察记录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点点抓起树上的一根攀爬绳索准备往上爬，没有爬上，于是点点拉起绳子往后退，直至绳子拉直，两只手抓紧了绳子的末端，双手抬高绳子，身体下蹲往树的方向滑了过去，在靠近树时，点点一只手松开了绳子撑着地面，一屁股摔在了地上，另一只手仍是抓着绳子不放。点点立马站了起来，甩了甩手，然后他继续拉起绳子往身后退去，把绳子拉直的时候，他抬起右脚往前跳了一步，双脚前后站立，两只手往绳子的上方抓着，抓起绳子往腰上绕起来，这时候边上跑来了一个男孩也抓着绳子往上爬，点点也抓着绳子往上跳着，两个人同时抓着绳子往上跳，跳了几下后那个男生走开了，点点刚想抓起绳子晃起来时候，旁边又来了两个小朋友，同时从点点的身边走过来抓着绳子，看见点点在玩，他们就站一旁看着，这时点点抓起绳子往前面荡了起来，当要碰到树的时候，他用双脚顶在树上。围着树桩饶了一圈之后，掉了下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评价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视频中可以看出点点对这个荡绳游戏兴趣很高，能够坚持很长时间，并通过一次又一次的尝试，玩出自己的游戏方式。其次，点点的运动能力也比较强，上肢力量很大，能够双手抓住绳子使得自己的身体荡了起来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运动过程中，点点通过不断的尝试寻找运动的最适宜的方法。幼儿的耐力逐渐得到提升，力量也得到了发展，随着荡绳动作的发展和熟练，幼儿抓握绳子的时间逐渐增加，同时耐力也得到了增强。</w:t>
      </w:r>
      <w:bookmarkStart w:id="0" w:name="_GoBack"/>
      <w:bookmarkEnd w:id="0"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建议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整个游戏都是一个人在玩，游戏过程中有过小朋友来参与但没有合作的过程，建议可以在自我挑战的基础上，多一些合作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25:00Z</dcterms:created>
  <dc:creator>USER-</dc:creator>
  <dc:description/>
  <dc:language>en-US</dc:language>
  <cp:lastModifiedBy>USER</cp:lastModifiedBy>
  <dcterms:modified xsi:type="dcterms:W3CDTF">2016-08-15T06:40:00Z</dcterms:modified>
  <cp:revision>3</cp:revision>
  <dc:subject/>
  <dc:title>教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