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谢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6.7.26  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园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四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点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该名幼儿游戏的持久性如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过程中是否能自主解决困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记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点点来到每隔</w:t>
      </w:r>
      <w:r>
        <w:rPr>
          <w:rFonts w:cs="宋体;SimSun" w:ascii="宋体;SimSun" w:hAnsi="宋体;SimSun"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里面就打了一个结的绳子前，两手抓起绳子，往后退了几步，一边退一边两只手抓到绳子的最底端，两手抓起绳子身体悬空，往树上的轮胎荡过去，撞到轮胎后摔在了地上，站起来跳了两下。又抓起绳子的低端向后退，然后</w:t>
      </w:r>
      <w:r>
        <w:rPr>
          <w:rFonts w:ascii="宋体;SimSun" w:hAnsi="宋体;SimSun" w:cs="宋体;SimSun"/>
          <w:bCs/>
          <w:sz w:val="24"/>
          <w:szCs w:val="24"/>
        </w:rPr>
        <w:t>抓着绳子跳了几下，身体往后退了几下，他抬起一条腿，跳了一下，又拉了拉绳子，往前走了几步，两手也往绳子上移了三格，将下面的绳子从腰上绕到背后，另一个穿红色衣服的孩子走了过来，</w:t>
      </w:r>
      <w:r>
        <w:rPr>
          <w:rFonts w:ascii="宋体;SimSun" w:hAnsi="宋体;SimSun" w:cs="宋体;SimSun"/>
          <w:sz w:val="24"/>
          <w:szCs w:val="24"/>
        </w:rPr>
        <w:t>点点没有松手，而是拉紧绳子做了几次双脚向上攀登的动作，红衣男孩走后，又一灰衣服的男孩过来想拉绳子，点点也没有放手。接着，他双手分别抓在第四个结和第五个结处，身体悬空向大树荡去，此时他双脚弯曲，在身体快碰到树时，用弯曲的双脚撑树，利用弹力又一次将自己弹了出去，重复第三次时双脚落到了地上，此时他的手依然抓紧了绳子，脸上笑的很灿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价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在点点第一次尝试两手抓绳子荡到树上摔了一跤失败后，点点并没有放弃，甚至其他两名幼儿期间进行了干扰并尝试从点点手中夺过绳子，点点也没有松手，由此可以看出点点对于游戏的持久性还是比较强的，能够坚持游戏。他在遇到第一次困难的时候没有放弃，之后用了绳子绕身上，两手往上挪几段的方式进行了调整，可以看出点点在游戏中遇到了困难会自己想办法解决，最后获得成功的喜悦。所以两条观察目标都达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建议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视频中看到在点点游戏的期间有两名幼儿都想进行这个游戏，所以可以考虑再适当增加一些这类设施让幼儿进行尝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点点成功后露出了快乐的笑容，教师可以适当进行介入，引导其他幼儿进行模仿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1:00Z</dcterms:created>
  <dc:creator>Administrator</dc:creator>
  <dc:description/>
  <cp:keywords/>
  <dc:language>en-US</dc:language>
  <cp:lastModifiedBy>AutoBVT</cp:lastModifiedBy>
  <dcterms:modified xsi:type="dcterms:W3CDTF">2016-08-22T12:56:00Z</dcterms:modified>
  <cp:revision>7</cp:revision>
  <dc:subject/>
  <dc:title/>
</cp:coreProperties>
</file>