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2            </w:t>
      </w:r>
      <w:r>
        <w:rPr>
          <w:rFonts w:ascii="宋体" w:hAnsi="宋体" w:cs="宋体"/>
          <w:b/>
          <w:bCs/>
          <w:sz w:val="24"/>
          <w:szCs w:val="24"/>
        </w:rPr>
        <w:t>开始时间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结束时间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</w:rPr>
        <w:t xml:space="preserve">点点        </w:t>
      </w:r>
      <w:r>
        <w:rPr>
          <w:rFonts w:ascii="宋体" w:hAnsi="宋体" w:cs="宋体"/>
          <w:b/>
          <w:bCs/>
          <w:sz w:val="24"/>
          <w:szCs w:val="24"/>
        </w:rPr>
        <w:t>年龄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游戏中幼儿是否对所提供的户外运动材料感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自主的游戏氛围中幼儿自我解决问题的能力</w:t>
      </w:r>
      <w:r>
        <w:rPr>
          <w:rFonts w:ascii="宋体" w:hAnsi="宋体" w:cs="宋体"/>
          <w:sz w:val="24"/>
          <w:szCs w:val="24"/>
          <w:lang w:eastAsia="zh-CN"/>
        </w:rPr>
        <w:t>以及教师的指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环境：</w:t>
      </w:r>
      <w:r>
        <w:rPr>
          <w:rFonts w:ascii="宋体" w:hAnsi="宋体" w:cs="宋体"/>
          <w:sz w:val="24"/>
          <w:szCs w:val="24"/>
        </w:rPr>
        <w:t>幼儿园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场地小花园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点来到攀爬树旁边，抓起一根绳索往上爬，没有爬上，于是拉起绳子往后退，手里的绳子也松到了最后一节，两只手抓紧了绳子的末端，双手抬高绳子，身体下蹲往树的方向荡了过去，身体离地面很近，在靠近树的同时，点点一只手松开了绳子撑着地面，一屁股摔在了地上，但是另一只手仍是抓着绳子不放。点点快速站了起来，甩了甩刚刚撑地的手，但是他又继续拉起绳子往身后退去，把绳子拉到不能再拉得时候，他抬起右脚往前跳了一步，停了下来，双脚前后站立，两只手往绳子的上方抓着，然后抓起绳子往腰上缠起来，这时候旁边跑来一个男孩也抓着绳子往上爬，点点也抓着绳子的末端往上跳着，两个人同时抓着绳子往上跳，跳了两三下那个男生走开了，点点刚想抓起绳子荡起来时候，旁边又来了两个孩子，同时从点点的两边走过来抓着绳子，见点点在玩，两人也就站在一旁看着点点，点点抓起绳子往前面荡了起来，当靠近树桩的时候，他的双脚用力顶在了树上，借助双脚蹬向树桩的弹力围着树桩饶了一圈之后，掉了下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首先从上段白描中可以发现在本次的户外活动中，点点对于这个荡绳的兴趣很高，能够坚持在这一项目中很长时间，没有因为第一次没有成功而去其他的地方，也没有因为其他小朋友的离去而放弃，并通过一次又一次的尝试，寻找出最后的游玩方式。其次，点点的运动能力也比较强，上肢力量很大，能够双手抓住绳子并利用树桩的撞击使得自身荡了起来！</w:t>
      </w:r>
      <w:r>
        <w:rPr>
          <w:rFonts w:ascii="宋体" w:hAnsi="宋体" w:cs="宋体"/>
          <w:sz w:val="24"/>
          <w:szCs w:val="24"/>
          <w:lang w:eastAsia="zh-CN"/>
        </w:rPr>
        <w:t>《指南》中写到“幼儿身心发育尚未成熟，需要成人的精心呵护和照顾，但不宜过度保护和包办代替，以免剥夺幼儿自主学习的机会，养成过于依赖的不良习惯，影响其主动性、独立性的发展。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因此在点点不断的尝试着，而一旁的老师没有参与，让孩子拥有进行自主学习的机会。老师也摆正了自己的站位，学会观察，关注幼儿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在集体面前肯定了他的玩法，激发其他的小朋友也要多动脑筋，不仅要向别人学玩法，自己还要想出更多的玩法。在以后的活动中，多提示幼儿，创造出更多的玩法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次老师要学会放手，让幼儿能自主学习，学会去观察，通过观察随时了解幼儿的一举一动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3:00Z</dcterms:created>
  <dc:creator>USER-</dc:creator>
  <dc:description/>
  <dc:language>en-US</dc:language>
  <cp:lastModifiedBy>Administrator</cp:lastModifiedBy>
  <dcterms:modified xsi:type="dcterms:W3CDTF">2016-08-28T01:03:13Z</dcterms:modified>
  <cp:revision>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