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  顾晓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观察时间：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观察地点：</w:t>
      </w:r>
      <w:r>
        <w:rPr>
          <w:rFonts w:ascii="宋体;SimSun" w:hAnsi="宋体;SimSun" w:cs="宋体;SimSun" w:eastAsia="宋体;SimSun"/>
          <w:sz w:val="24"/>
          <w:szCs w:val="24"/>
        </w:rPr>
        <w:t>小花园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观察对象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点点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观察对象年龄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幼儿在运动中的上肢力量的发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幼儿在活动中的自我保护意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点抓住打结绳子的末端，双脚离地向前荡去，但是屁股蹭到了地上，此时他一手撑地起身进行自己的第二次尝试，但是刚抬脚就停住了。随后点点将手部抓绳的高度提高了，并且将绳子从身后绕在自己身上，此时有几名幼儿前来抓住绳子，点点都没有松手。第三次尝试时，点点抓绳的部位提高了，这次点点荡过去的时候双脚蹬树，荡回来靠近树时又再次双脚踮树，如此反复两次之后点点撞在树上。第四次尝试时，点点用单脚踮树将自己弹开，并且交替左右脚踮树。最后直接双脚站立松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尝试荡绳的过程中，点点从一开始只会蜷曲双腿荡，在第一次由于身子太低蹭到地上之后他开始了接下去的尝试，先是尝试双手抓高，又是将绳缠在自己的腰上，最后双手握绳，双脚蹬树到单脚蹬树，所有的力量支撑都来自于他的上肢力量。点点的手臂力量由于同年龄段孩子的力量。并且能够坚持连续做高难度的动作。并且，在运动过程中，幼儿其实已经具有了保护自己的意识，并且能够通过不断的尝试寻找保护自己的方法。第一次尝试后摔倒，点点是直接屁股着地摔在地上，但是此时他伸出一只手帮助自己减速，可见他还是具有一定的自我保护意识的。随着动作的娴熟，慢慢的能够用自己喜欢的方式进行荡绳游戏，在自我保护方面，他也是做的比较好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育措施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老师应该给予幼儿适时的鼓励和表扬，给他信心和勇气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教师也应适当关注幼儿在运动中合作能力的发展。</w:t>
      </w:r>
    </w:p>
    <w:p>
      <w:pPr>
        <w:pStyle w:val="Normal"/>
        <w:spacing w:lineRule="auto" w:line="36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21:00Z</dcterms:created>
  <dc:creator>Administrator</dc:creator>
  <dc:description/>
  <cp:keywords/>
  <dc:language>en-US</dc:language>
  <cp:lastModifiedBy>Administrator</cp:lastModifiedBy>
  <dcterms:modified xsi:type="dcterms:W3CDTF">2016-08-16T02:43:00Z</dcterms:modified>
  <cp:revision>4</cp:revision>
  <dc:subject/>
  <dc:title/>
</cp:coreProperties>
</file>