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庄中心幼儿园   钱笑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开始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>结束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儿童姓名</w:t>
      </w:r>
      <w:r>
        <w:rPr>
          <w:rFonts w:ascii="宋体;SimSun" w:hAnsi="宋体;SimSun" w:cs="宋体;SimSun"/>
          <w:sz w:val="24"/>
        </w:rPr>
        <w:t>：点点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目的</w:t>
      </w:r>
      <w:r>
        <w:rPr>
          <w:rFonts w:ascii="宋体;SimSun" w:hAnsi="宋体;SimSun" w:cs="宋体;SimSun"/>
          <w:sz w:val="24"/>
        </w:rPr>
        <w:t>：观察一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的儿童双手抓绳悬空玩秋千绳的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境：</w:t>
      </w:r>
      <w:r>
        <w:rPr>
          <w:rFonts w:ascii="宋体;SimSun" w:hAnsi="宋体;SimSun" w:cs="宋体;SimSun"/>
          <w:sz w:val="24"/>
        </w:rPr>
        <w:t>在一棵高大的树枝上系上一条打结的粗麻绳，绳子悬在树干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点跑过去拉住绳子往后退了几步，然后纵身一跃，双脚悬空拎起，随着绳子惯性他随绳子向树干方向晃动，他整个身体吊在绳上，但他的屁股碰到地上，她站起来拍了拍屁股，可以看出手臂有些吃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次尝试，她双手往绳子的上方抓了抓，往后退几步将绳子拉直，拉紧，他尝试将一只脚提起跳了一下，接着他将绳子想绕在自己腰上，一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朋友走过来也抓住绳子，两人抓绳向上跳跃了几次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小朋友走开，又来了几个小朋友想玩绳，但点点双手始终没有放开绳，他双手往绳子上方紧紧抓住，一次、两次……双脚使劲向上提，身体终于悬空起来了，当身体碰到树干时，他双脚用力蹬树干一下、两下，终于玩起了秋千绳，他非常开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可以很明显的看出，这个动作对于点点小朋友来讲是有一定难度的，前面几分钟点点小朋友在运动中是没有成功，但他始终没有放弃。而是在游戏中一次次地不断尝试，但由于双手抓绳的位置不对，导致悬空时总是落地。好几次在同伴阻碍下也没让他退缩，他是在自己不断的摸索中体验成功的诀窍。例如，抓绳的位置的调整；后退的距离；悬空的速度等等，这一切他都在不断的调整，在调整中他一次次取得进步，在他坚持不懈的努力下，他终于取得了成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老师作为一个观察者、引导者，要为幼儿提供有力条件，给他一点时间，给他一点空间，不要急着去帮助他，只有让他在游戏中不断地尝试、不断地挑战，在玩中不断地积累经验，才能体验到真正成功的乐趣。当她们成功后，才会有更大的信心挑战和完成更高、更难的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9:00Z</dcterms:created>
  <dc:creator>Administrator</dc:creator>
  <dc:description/>
  <cp:keywords/>
  <dc:language>en-US</dc:language>
  <cp:lastModifiedBy>Administrator</cp:lastModifiedBy>
  <dcterms:modified xsi:type="dcterms:W3CDTF">2016-07-26T07:09:00Z</dcterms:modified>
  <cp:revision>8</cp:revision>
  <dc:subject/>
  <dc:title/>
</cp:coreProperties>
</file>