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教师观察记录</w:t>
      </w:r>
    </w:p>
    <w:p>
      <w:pPr>
        <w:pStyle w:val="Normal"/>
        <w:widowControl/>
        <w:spacing w:lineRule="auto" w:line="360"/>
        <w:ind w:firstLine="480"/>
        <w:jc w:val="center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雕庄中心幼儿园</w:t>
      </w:r>
      <w:r>
        <w:rPr>
          <w:rFonts w:ascii="Verdana" w:hAnsi="Verdana" w:cs="宋体;SimSun" w:eastAsia="楷体"/>
          <w:kern w:val="0"/>
          <w:sz w:val="24"/>
          <w:szCs w:val="24"/>
        </w:rPr>
        <w:t>   </w:t>
      </w:r>
      <w:r>
        <w:rPr>
          <w:rFonts w:ascii="楷体" w:hAnsi="楷体" w:cs="宋体;SimSun" w:eastAsia="楷体"/>
          <w:kern w:val="0"/>
          <w:sz w:val="24"/>
          <w:szCs w:val="24"/>
        </w:rPr>
        <w:t>沈洁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时间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16.7.13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观看视频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      观察地点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幼儿园小花园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对象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中四班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点点         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年龄：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周岁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目的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.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幼儿在生态运动游戏中是否具有坚持性，遇到挫折能挑战困难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.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幼儿在游戏过程中具有调整策略、解决问题的精神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记录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小花园开展生态运动游戏时，点点选择在大树旁边玩攀爬的绳子。只见他双手抓住了绳子的最末端，想把身体腾空晃起来，但尝试了几次身体都碰来到了地面，荡不起来而没有成功。他站起来有些气馁地跺了跺脚，但没有放弃，他调整了下站位，准备重新开始。这一次他还是将手抓在了绳子的末端，抬了几次腿，发现使不上力，于是想把绳子拴在腰上。这时又过来了几个小朋友，他们用手抓住了绳子，影响了点点的尝试。点点等那几个小朋友离开后，重新调整抓绳的高度，他把手往绳的高处抓紧，这次用力一荡，脚就离开了地面，轻松的晃了过去，直至要撞到大树的时候，他用脚撑住了大树，就这样成功地晃了三个来回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分析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在坚持挑战中突破自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坚持性，是指将目的贯彻到底以及克服困难或障碍的能力。坚持性对幼儿素质的完善和提高起着重要的作用。体育活动，不仅能增强幼儿的体质，而且对幼儿各项素质的培养有着积极的作用。从视频中可以看出点点虽然还是一个中班的幼儿，但在运动游戏中表现出他具有坚持的良好品质的，点点勇于挑战自我，最终获得了成功。从成功中，孩子看到了自己的能力，享受了活动的乐趣，体验了成功的快乐，不断地挑战自我、增强自信，从而形成了乐观积极、团结互助、勇于面对挫折、锐意进取等良好的心理品质，全面发展了幼儿的身心，在挑战中突破自我，在快乐中成长。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在探索调整中自主学习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在体育活动中，教师应创造机会发挥幼儿的独立性，尊重幼儿的意愿，支持幼儿富有个性的独特的表达，支持幼儿自主思考、自主实践，放手让幼儿去玩，通过自己的探索尝试来习得和积累基本经验。视频中点点在遇到困难的时候并没有直接向教师或者同伴求助，在整个游戏过程中他始终坚持多次尝试，在不断地探索中自主学习，调整策略，发现把手抓住绳的上端就能让身体离开地面荡起来，整个过程点点使幼儿获得经验，自主学习，体验成功。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观察建议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游戏中教师要至始至终关注幼儿的活动，当幼儿出现困难时，不要急于介入，教师这时要“学会等待”，要鼓励和激发幼儿的挑战精神，这就要求教师成为一个敏锐的观察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体育运动的过程中，当幼儿遇到挫折时，要帮助幼儿树立克服困难的信心。幼儿在发展过程中，没有挫折是不可能的，挫折过多、过大容易使幼儿丧失信心，成人的作用在于引导幼儿正视挫折，而不是急急忙忙地包办代替，更不能埋怨和挖苦，正确的方法是成人留在幼儿身边给他们一种安全感，同时鼓励幼儿积极尝试，寻找战胜困难途径，必要时给予一些指导，使幼儿在遭受挫折时不仅能保持心理平衡，而且能战胜困难，使心理得到健康的发展。教师要让幼儿建立起这样的信念：只要不懈地努力，总能克服困难获得成功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在组织和安排体育活动时，我们应充分发挥其相对自由、自主、轻松愉快等优势，让幼儿在积极主动的活动中得到发展。因此，除了必要的示范外，更多的是应引导幼儿自主地进行探索和思考，启发和鼓励幼儿自己去发现和创造各种玩法。在幼儿自己发现和创造的玩法中，孩子们兴趣浓、坚持的时间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3:58:00Z</dcterms:created>
  <dc:creator>Administrator</dc:creator>
  <dc:description/>
  <cp:keywords/>
  <dc:language>en-US</dc:language>
  <cp:lastModifiedBy>Administrator</cp:lastModifiedBy>
  <dcterms:modified xsi:type="dcterms:W3CDTF">2016-08-03T06:34:00Z</dcterms:modified>
  <cp:revision>112</cp:revision>
  <dc:subject/>
  <dc:title/>
</cp:coreProperties>
</file>