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个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eastAsia="楷体_GB2312;楷体"/>
          <w:sz w:val="24"/>
          <w:lang w:eastAsia="zh-CN"/>
        </w:rPr>
        <w:t>张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日期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观察对象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点点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观察目的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过观察幼儿游戏中的行为，了解幼儿身体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环境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小花园树桩区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周围有轮胎、绳子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点点跑到绳子前，两只手抓住绳子，身体往后退，双手慢慢往绳子下端移动，当手抓住绳子的末端时，他的身体停了下来，两只手抓住绳子底端的街，双脚抬起离开地面，随着惯性冲向树干上的轮胎，用脚踢悬挂在树上的轮胎，用手撑在地上，一个踉跄后屁股坐到了地上，他立马跳起来，在原地跳了几下。接着，他继续拉着绳子往后退，退到抓住绳子的底端不能再往后的时候停下来，这一次他并没有立刻悬吊，而是抓着绳子跳了几下，身体往后退了几下，他抬起一条腿，跳了一下，又拉了拉绳子，往前走了几步，将剩下的绳子从腰上绕到背后，此时宋雨泽走过来拉起了绳子的上端，点点立马抓紧了绳子，抬起腿去够绳子，并且将手不断往上移向宋雨泽抓的地方。等到宋雨泽走开之后，他又将身体往后退，抓住绳子的底端，抬起腿往前时，另外一个小朋友去抓他的绳子，挡住了他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过了一会儿，他抓住绳子靠中间的位置，抬起双腿随惯性冲向树干，这时，他用脚去蹬树干，身体腾空，又再蹬树干，再腾空，第三次时撞在树上停了下来；接着他又继续这样在树干上跳来跳去，几次之后停了下来，脸上露出了开心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该幼儿在游戏中展示出了较高的身体发展水平，尤其是手部和腿部的力量；在游戏中，点点能够长时间探索绳子的玩法，在遇到问题使能够坚持，并不断进行创新，说明他对游戏感兴趣。在游戏中，他有一定的自我保护意识，能够在悬吊、摇摆时保护好自己不受伤害。但是在与同伴互动时，他比较强势，有较强的占有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在游戏中，发现男孩子对这一类悬吊游戏比较感兴趣，好几个男孩都想进行尝试，所以可以适当增加一些这类悬吊设施；另外，鼓励幼儿在游戏中能与同伴共同游戏，或者友好地进行协商，促进幼儿的社会性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49:00Z</dcterms:created>
  <dc:creator>DELL</dc:creator>
  <dc:description/>
  <dc:language>en-US</dc:language>
  <cp:lastModifiedBy>DELL</cp:lastModifiedBy>
  <dcterms:modified xsi:type="dcterms:W3CDTF">2016-08-18T09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