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省、市级绿色学校创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绿色学校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）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90"/>
        <w:gridCol w:w="2239"/>
        <w:gridCol w:w="822"/>
      </w:tblGrid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礼嘉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雪堰初级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陆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横林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遥观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观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湟里初级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邹区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南夏墅初级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南夏墅街道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南夏墅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南夏墅街道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牛塘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进修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新街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观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级绿色学校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）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05"/>
        <w:gridCol w:w="1788"/>
        <w:gridCol w:w="879"/>
      </w:tblGrid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运村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政平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坂上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潘家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芙蓉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林南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戴溪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厚余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特殊教育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前黄中学国际分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湖塘桥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淹城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李公朴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北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焦溪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陆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1:00Z</dcterms:created>
  <dc:creator>微软用户</dc:creator>
  <dc:description/>
  <cp:keywords/>
  <dc:language>en-US</dc:language>
  <cp:lastModifiedBy>微软用户</cp:lastModifiedBy>
  <dcterms:modified xsi:type="dcterms:W3CDTF">2012-03-13T01:54:00Z</dcterms:modified>
  <cp:revision>3</cp:revision>
  <dc:subject/>
  <dc:title>2012年省、市级绿色学校创建名单</dc:title>
</cp:coreProperties>
</file>