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Style w:val="Blogtitdetail"/>
          <w:b/>
          <w:bCs/>
          <w:sz w:val="44"/>
          <w:szCs w:val="44"/>
        </w:rPr>
        <w:t>28</w:t>
      </w:r>
      <w:r>
        <w:rPr>
          <w:rStyle w:val="Blogtitdetail"/>
          <w:b/>
          <w:bCs/>
          <w:sz w:val="44"/>
          <w:szCs w:val="44"/>
        </w:rPr>
        <w:t>个笔画的基本写法与书写要领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44"/>
        </w:rPr>
      </w:pPr>
      <w:r>
        <w:rPr>
          <w:rFonts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一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横画要写平稳，因为横在一个字中起平衡作用，横不平，则字不稳。横有长、短之长横的写法，下笔稍重、行笔向右较轻，收笔略向右按一下，整个笔画呈左低右高、向下俯势的形态。由于人的视觉的错觉，横画不能写成水平，而应写成左低右高，收笔时稍按一下笔，使笔画变重些，这样，看起来才显得平稳。所以，人们常说的“横平竖直”，不是指横水平书写，而是要求看卜去平稳的意思。如图： 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短横的写法是，轻下笔，由轻到重向右行笔大约写到长横的一半时停笔即收。笔画稍向右上仰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竖画要写垂直，因为竖画在一个字中往往起着关键的支撑作用，竖不垂直，则字不正。竖有垂露、悬针和短竖之分。垂露竖的写法，下笔稍重，行笔垂直向下较轻，收笔稍重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悬针竖的写法同垂露，只是收笔时由重到轻，出锋收笔，笔画出尖。见下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短竖，写法同垂露竖，只是笔画较短，短竖要写得短粗有力。见下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三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撇画在一个字中很有装饰性，如能写得自然舒展，会增加字的美感，有时还与按画相对称起着平衡和稳定重心的作用。撇有斜撇、竖撇、短撇之分。斜撇的写法是，下笔稍重，由重到轻向左下行笔，收笔时出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竖撇，下笔稍重，由重到轻向下行笔，行至撇的长度三分之二处，向左下撇出，收笔时出尖竖撇，下笔稍重，由重到轻向下行笔，行至撇的长度三分之二处，向左下撇出，收笔时出尖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短撇，写法同斜撇，只是笔画较短。短撇在字头出现时，笔画形态较平，如“干、反、禾、后丢”等字；短撇在字的左上部位出现时，笔画形态较斜，如“生、禾、失、朱”等字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四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捺画粗细分明，书写难度较大。捺有斜捺和平捺之分。斜捺，下笔较轻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轻落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向右下由轻到重行笔，行至捺脚处重按笔，然后向右水平方向由重到轻提笔拖出，收笔要出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平捺，写法同斜捺，但下笔时先要写一小短横，然后再向有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平一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方向行笔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五〕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点画在—个字中就如同人的眼睛一样重要，是一个字的精神体现。点画有右点、左点、竖点和长点之分。右点，轻下笔，由轻到重向右下行笔，稍按后即收笔，不能重描，一次成画。写点关键要有行笔过程，万不可笔尖一着纸就收笔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左点．写法基本同有点，但行笔方向往下略向左偏一些，收笔时要顿笔。如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竖点，实际上是有点的变形，当点在字头居中出现时，人们习惯将点的收笔处与下面笔画连接起来，因此，这种点形态比较直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长点，是在右点的基础上变长，行笔应慢一些。如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六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提画写法是，下笔较重，由重到轻向右上行笔，收笔要出尖。提画在不同的字中角度和长短略有不同。书写时应该注意区别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七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竖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竖．到起钩处，稍停向左上钩出，出尖收笔，钩的尖角约为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度，出钩的部分要短一些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八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弧弯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稍轻，由轻到重向右下弧弯行笔，到起钩处略顿笔向左上钩出，收笔要出尖。书写时下笔处和起钩处上下应在一条垂直线上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九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戈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梢重，向右下弧直行笔，到起钩处向上钩出，收笔要出尖。写戈钩关键是要呆持一定的弧度，大直、太弯都会影响整个字的美感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卧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稍轻，先向有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笔画由轻到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再圆转向右水平方向行笔，到起钩处向左上钩出，钩要出尖，但不宜过大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一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竖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竖，再圆转向右水平方向写短横，收笔稍重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二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竖弯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在竖弯的基础上，收笔时向上方钩出，笔画比竖弯要长一些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三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竖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竖，到适当处略顿笔向石上写斜提，一笔写成，提的收笔处出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四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向右写横，行笔至起钩处顿笔向左下轻快钩出。注意钩不宜太大，要把力量送到笔尖。如同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五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从左到右写横，到折处稍顿笔再折笔向下写竖。注意横要平，竖要直，折要一笔写成，中间不可间断。折处不能写成“尖角”，也不能顿笔过大，形成“两个角”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六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析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横，略顿笔后折向下，有时稍稍向左倾斜一点，到起钩处略顿笔后向左上方钩出，一笔写成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七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横，略顿笔后向左下写撇。注意横要稍向有上斜一点，撇要出尖，笔写成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八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撇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撇，个出尖顿笔后折向右上写提，注意折处要顿笔，收笔要出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十九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撇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撇，不出尖顿笔后折向有下写长点，收笔较重。注意上部撇和下部长点的角度要恰当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十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折弯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横，顿笔折向下写竖，尔后圆转向右写横，到起钩处略顿笔向上钩出。注意弯处要圆转，下面的横要平，钩要小，要出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十一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竖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有长、短之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顿笔后向右写横，收笔较重。注意竖要直，横要平，一笔写成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十二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竖折折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竖，顿笔折向右写横，再顿笔折向左下写竖钩。注意竖钩既不能太直，也不能太斜，钩要小，要出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十三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折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横，顿笔折向下写竖，再顿笔向右上写斜提。注意提要短一些斜一些，要出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十四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折折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横，略顿笔折向左下写短撇，不出尖，不要太长，再折向右写—小短横，最后折向下撇出，要出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十五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撇弯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横，转折处略顿笔后写短撇，接着笔尖不离纸写小弯钩，钩的方向往左上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十六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折折折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横，右边稍高些，略顿笔折向左下写短撇，不出尖，不要太长，再折向右写短横，再折向左下写弯钓。注意最后的弯钩要稍有弧度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十七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横折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短横，略顿笔折向下写短竖，再圆转向右写短横，收笔较重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</w:rPr>
        <w:t>二十八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</w:rPr>
        <w:t>竖折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下笔写斜竖，略顿笔折向有写短横，再顿笔向左下撇出，要出尖。如图：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29200" cy="942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从上面介绍的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种基本笔画的书写方法可以看出，汉字笔画书写的运笔规律，一般是，横、竖、撇的起笔较重，点、撩的起笔较轻；转折处要略顿笔，稍重、稍慢；提和钩，开始要略顿笔、稍重，尔后逐渐转为轻快，收笔出尖；撇、撩雌出尖。所有笔画都是一笔写成，不能重描。这些笔画在组成汉字时，有的形状会略有变化，因此，在书写时，要注意多观察，把笔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ogtitdetail">
    <w:name w:val="blog_tit_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2:00Z</dcterms:created>
  <dc:creator>jk</dc:creator>
  <dc:description/>
  <cp:keywords/>
  <dc:language>en-US</dc:language>
  <cp:lastModifiedBy>jk</cp:lastModifiedBy>
  <dcterms:modified xsi:type="dcterms:W3CDTF">2012-11-20T08:26:00Z</dcterms:modified>
  <cp:revision>1</cp:revision>
  <dc:subject/>
  <dc:title>28个笔画的基本写法与书写要领</dc:title>
</cp:coreProperties>
</file>