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kern w:val="0"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w w:val="66"/>
          <w:kern w:val="0"/>
          <w:sz w:val="72"/>
          <w:szCs w:val="72"/>
        </w:rPr>
        <w:t>中共常州市武进区教育局纪律检查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纪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━━━━━━━━━━━━━━━━━━━━━━━━━━━━━━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切实加强元旦春节期间党风廉政建设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监督执纪问责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及有关学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，中央和省、市、区先后下发了《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元旦春节期间有关工作的通知》，就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元旦春节期间有关工作作出部署，提出要求。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中央纪委专门下发通知，强调要加强监督执纪问责，确保务实节俭、文明廉洁过节。为确保上级要求不折不扣落到实处，努力营造风清气正的节日氛围，根据我区教育系统实际，重申如下要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认真学习，严明纪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校要组织广大党员干部认真学习领会通知精神，掌握主要内容，把握政策规定，明确纪律红线，切实把思想和行动统一到中央精神上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要严格执行中央八项规定、省委十项规定及《通知》要求，不得以任何名义年终突击花钱或滥发津贴、补贴、奖金和实物，不得以财政性资金举办年会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要按照公开、公平、公正的原则，规范奖金福利发放，保障干部职工按规定享有的正常福利待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要坚决制止用公款购买、赠送或接受贺年卡、年历、烟花爆竹和年货节礼等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党员领导干部要带头弘扬勤俭节约的优良传统和作风，自觉抵制各种歪风邪气，自觉接受群众监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强化监督，令行禁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监督，聚焦“四风”。对违规违纪行为一律零容忍、严惩戒，不留情面，不搞例外。局纪委将按上级纪委的统一部署，重点做好以下监督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领导干部公款吃喝、公款旅游、公款送礼、公车私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收受礼品礼金、各种有价证券、支付凭证、商业预付卡、电子红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借婚丧喜庆敛财、出入私人会所等搞奢靡享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违反规定滥发钱物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执纪问责，廉洁过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坚决执行中央“十个严禁”，不打折，不变通，不走过场。加大执纪问责，坚决制止奢侈浪费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严查违纪行为。对有令不行、有禁不止，违反八项规定和“十个严禁”的，发现一起，查处一起，对典型问题将点名道姓通报曝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严肃追究责任。对顶风违纪的单位，将按照党风廉政建设“两个责任”主体和党风廉政建设责任制，追究党委（党组）履行主体责任不力和兼职纪检监察员的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常州市武进区教育局纪律检查委员会</w:t>
      </w:r>
    </w:p>
    <w:p>
      <w:pPr>
        <w:pStyle w:val="Normal"/>
        <w:spacing w:lineRule="exact" w:line="540"/>
        <w:ind w:firstLine="448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常州市武进区教育局办公室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印发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9:00Z</dcterms:created>
  <dc:creator>微软用户</dc:creator>
  <dc:description/>
  <cp:keywords/>
  <dc:language>en-US</dc:language>
  <cp:lastModifiedBy>教育局</cp:lastModifiedBy>
  <dcterms:modified xsi:type="dcterms:W3CDTF">2015-01-21T06:21:00Z</dcterms:modified>
  <cp:revision>13</cp:revision>
  <dc:subject/>
  <dc:title>关于印发《武进区教育系统贯彻落实中央八项</dc:title>
</cp:coreProperties>
</file>