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批常州市中小学骨干教师评选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中小学（幼儿园）教师参评基本条件（同时具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教育事业，具有职业理想，践行社会主义核心价值体系，履行教师职业道德规范。关爱学生，尊重中小学生（幼儿）人格，富有爱心、责任心、耐心和细心；为人师表，教书育人，自尊自律，有较丰富的人格魅力和学识魅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学教师必须具备中学一级教师以上职称并履行职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小学教师必须具备小学一级教师以上职称并履行职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综合素质考核、教科研能力考核均达到优秀等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年度考核均为“合格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满意度较高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育工作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尊重中小学生（幼儿）权益，遵循中小学生（幼儿）身心发展特点和教育教学规律，提供适合的教育，保障和促进中小学生（幼儿）健康成长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与学生思想政治教育及学校各部门的管理工作，近五年来担任班主任或单位中层干部、年级组长、教研组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；或负责综合实践活动、指导社团活动、开发德育类校本课程、指导学校运动队训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取得过较明显的教育实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学工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注重学科知识、教育理论与教育实践相结合，教书育人的实践能力突出。准确理解课程标准，积极转变教学方式，并结合教学开展课外活动，发展学生的智力和能力。从事本专业学科教学，教学工作量饱满。近五年来，至少有一轮符合本学科特点的循环教学。教学效果显著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研工作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坚持实践、反思、再实践、再反思，专业研究能力较强。参与辖市（区）、校级及以上教学改革实验或课题研究，并有研究计划、阶段总结和本人研究成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在辖市（区）级及以上教育行政部门主办的刊物上发表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为市级以上刊物，任一级教师以来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），或在辖市（区）级及以上教育主管部门组织的论文评比（含教育年会）中获一等奖以上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为市二等奖，任一级教师以来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获辖市（区）一等奖），或出版论著（含市级以上学科教材编著，教辅用书除外）必须承担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以上。发表或获奖的论文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专业论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专职教研员参评基本条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达到中小学（幼儿园）教师参评基本条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外，还应达到下列要求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每年在辖市（区）及其以上范围开设学术性专题讲座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批常州市中小学学科带头人评选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中小学（含幼儿园）教师参评基本条件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同时具备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热爱教育事业，具有职业理想，践行社会主义核心价值体系，履行教师职业道德规范。关爱学生，尊重中小学生（幼儿）人格，富有爱心、责任心、耐心和细心；为人师表，教书育人，自尊自律，有较丰富的人格魅力和学识魅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学教师必须具备中学高级教师职称并履行职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小学教师必须具备小学高级教师职称并履行职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综合素质考核、教科研能力考核均达到优秀等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年度考核均为“合格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满意度较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育工作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尊重中小学生（幼儿）权益，遵循中小学生（幼儿）身心发展特点和教育教学规律，提供适合的教育，保障和促进中小学生（幼儿）健康成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与学生思想政治教育及学校各部门的管理工作，近五年来担任班主任或单位中层干部、年级组长、教研组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；或负责综合实践活动、指导社团活动、开发德育类校本课程、指导学校运动队训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取得过较明显的教育实绩。</w:t>
      </w:r>
    </w:p>
    <w:p>
      <w:pPr>
        <w:pStyle w:val="Normal"/>
        <w:spacing w:lineRule="exact" w:line="560"/>
        <w:ind w:firstLine="54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学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自觉学习先进的教学理论，了解国内外教学改革与发展的经验和做法。能运用现代教学技术、方法与手段，教学能力与水平高，能把握学科教学方向，教学效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不断优化知识结构，有较强的终身学习与持续发展意识和能力。一直从事本专业教学工作，工作量饱满，近五年以来至少有一轮符合本学科特点的循环教学或在毕业班任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的经历。有较高的教学理论水平，逐步形成独特的教学风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近五年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研工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坚持实践、反思、再实践、再反思，专业研究能力强、水平高。有较为系统、明确的研究方向。近五年来，参与常州市级及以上教学改革实验或课题研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应是课题组的主要成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来，在市级及以上正式刊物发表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专业论文（任高级教师以来至少在省级以上刊物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），或出版论著（含市级及以上学科教材编著，教辅用书除外）承担</w:t>
      </w:r>
      <w:r>
        <w:rPr>
          <w:rFonts w:eastAsia="仿宋_GB2312" w:cs="宋体;SimSun" w:ascii="仿宋_GB2312" w:hAnsi="仿宋_GB2312"/>
          <w:sz w:val="32"/>
          <w:szCs w:val="32"/>
        </w:rPr>
        <w:t>1/4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专业引领工作。任高级教师以来，指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中级或初级职称教师的教学和课题研究，成绩显著；在市级及以上开设公开课或专题讲座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幼儿园教师可参照执行。特殊教育学校、民族学校教师，视其特殊性，适度调整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专职教研员参评基本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达到中小学（幼儿园）教师参评基本条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外，还应达到下列要求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教学工作：对本学科有系统的、坚实的基础理论知识和丰富的教学经验，有较高的教学水平，在教学法研究、教材建设中有显著成绩。经常深入基层学校听课指导，并有确定的实验基地（学校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科研工作：有较高的教育教学研究水平，承担市级及以上教科研课题，其教科研课题的成果（或阶段性成果）必须切合教育教学实际，具有针对性和可操作性，并对全市的教育教学工作具有指导作用。近五年来，在正式刊物上独立发表专业论文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（其中在国家核心刊物上独立发表教育教学论文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）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青年教师工作：教研员在实施素质教育方面应起示范作用，在教学中起骨干作用，热情关心中青年教师的成长，发挥传、帮、带作用，对学科骨干的成长发挥重要作用；在培训提高教师的思想政治素质、文化业务水平和教育教学能力方面做出显著的成绩，所指导的青年教师受到辖市（区）以上教育行政部门表彰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在辖市区及以上范围开设学术性专题讲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及以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07" w:footer="992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、学科带头人自主报名、重点推荐汇总表</w:t>
      </w:r>
    </w:p>
    <w:p>
      <w:pPr>
        <w:pStyle w:val="Normal"/>
        <w:ind w:left="-178" w:right="-258" w:firstLine="103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9"/>
        <w:gridCol w:w="838"/>
        <w:gridCol w:w="420"/>
        <w:gridCol w:w="837"/>
        <w:gridCol w:w="837"/>
        <w:gridCol w:w="837"/>
        <w:gridCol w:w="644"/>
        <w:gridCol w:w="765"/>
        <w:gridCol w:w="962"/>
        <w:gridCol w:w="696"/>
        <w:gridCol w:w="743"/>
        <w:gridCol w:w="527"/>
        <w:gridCol w:w="657"/>
        <w:gridCol w:w="1142"/>
        <w:gridCol w:w="1142"/>
        <w:gridCol w:w="1135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称及年月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填写“学带”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骨干”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方式（填写“自主报名”或“重点推荐”）</w:t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上表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格式上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职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十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1:00Z</dcterms:created>
  <dc:creator>人事处</dc:creator>
  <dc:description/>
  <cp:keywords/>
  <dc:language>en-US</dc:language>
  <cp:lastModifiedBy>FtpDown</cp:lastModifiedBy>
  <cp:lastPrinted>2010-10-25T14:10:00Z</cp:lastPrinted>
  <dcterms:modified xsi:type="dcterms:W3CDTF">2012-10-08T08:10:00Z</dcterms:modified>
  <cp:revision>3</cp:revision>
  <dc:subject/>
  <dc:title>关于评选常州市第六批中小学学科带头人和骨干教师的通知</dc:title>
</cp:coreProperties>
</file>