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武进区林南小学中层岗位竞聘申报表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4"/>
        <w:gridCol w:w="1195"/>
        <w:gridCol w:w="1195"/>
        <w:gridCol w:w="1195"/>
        <w:gridCol w:w="4"/>
        <w:gridCol w:w="1190"/>
        <w:gridCol w:w="1196"/>
        <w:gridCol w:w="1196"/>
      </w:tblGrid>
      <w:tr>
        <w:trPr>
          <w:trHeight w:val="8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参加工作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职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岗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1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经历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成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简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教代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会代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表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评分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校级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得分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得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意见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学校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3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武进区林南小学中层岗位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