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4"/>
          <w:szCs w:val="24"/>
        </w:rPr>
        <w:t>雕庄中心幼儿园   </w:t>
      </w:r>
      <w:r>
        <w:rPr>
          <w:rFonts w:ascii="Verdana" w:hAnsi="Verdana" w:cs="宋体"/>
          <w:kern w:val="0"/>
          <w:sz w:val="24"/>
          <w:szCs w:val="24"/>
        </w:rPr>
        <w:t>林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6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 xml:space="preserve"> 8:35-8:38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小花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"/>
          <w:b w:val="false"/>
          <w:bCs w:val="false"/>
          <w:kern w:val="0"/>
          <w:sz w:val="24"/>
          <w:szCs w:val="24"/>
          <w:lang w:eastAsia="zh-CN"/>
        </w:rPr>
        <w:t>点点</w:t>
      </w:r>
      <w:r>
        <w:rPr>
          <w:rFonts w:ascii="Verdana" w:hAnsi="Verdana" w:cs="Verdana" w:eastAsia="Verdana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</w:t>
      </w:r>
      <w:r>
        <w:rPr>
          <w:rFonts w:ascii="Verdana" w:hAnsi="Verdana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个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观察幼儿在丰富运动经验过程中自我建构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幼儿的抗挫折的能力及自我保护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晨间活动中小花园里，孩子们选择自己喜欢的运动器械或游戏内容。有的幼儿在爬梯子，有的幼儿站在轮胎里玩荡秋千，也有幼儿合作玩荡秋千游戏……。穿蓝色男孩子正在兴致勃勃的爬轮胎树的时候，扎着辫子的点点也跑到柳树边。只见他抓起一根悬吊的绳子，用身体重量向下拉拉，然后一边向后退，一边把手里的绳子向下“松”，当他的两只手抓到绳子的末端时候，他停下脚步。他双手用力抓住绳子向树的方向悬垂滑去，可刚滑行一步远左右，他的屁股就摩擦着地面向树方面撞去。他踉跄着爬起来，一边双手弯曲放在胸前，双脚跳了几下，同时脸上伴随着笑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他又双手抓住绳子，向后拉拉绳子，只见他停顿一下后，又开始尝试，但刚跨出一条腿就停了下来。接着他靠近树把绳子放在腰间，这时候穿红衣服的毛毛跑过来跟他抢绳子玩，毛毛跟他都把手往上抓着 ，并想方法悬垂。毛毛走后又来了两位小朋友跟他一起玩悬绳。这时他突然双手向上抓住绳子，双腿弯曲，让身体悬垂，并用双脚蹬树，好像一只灵活的猴子抓着蔓藤在悬崖边荡秋千。他玩了几次后不小心撞到了树上，他又开始尝试，很明显比第一次更加的灵活。接着他又开始抓两根绳子，又开始尝试另外一根绳子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从上面观察中，点点从第一次悬垂摔跤，到后面的摔跤，虽然都是摔跤，但很明显两次摔跤的主动性因素并不相同。第一次是因为没有掌握好绳子长短与地面之间的距离而摔跤，第二次是悬垂的时候因为没有及时控制好身体的平衡而摔跤。虽然同样是摔跤，但每次摔跤比前一次更加的高级，而这种结果是他经过不断自我建构过程中出行的。其次他从敢于尝试到摔了一跤，到犹豫不定，最后到自如的悬垂蹬树游戏。这个过程是心理与身体自我发展的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从观察中，我们很显然很出点点的抗挫折比较强，如从第一次重重的摔着地上，到后面的屁股撞树等困难，但他都没有放弃对悬垂的尝试。虽然点点摔跤了，但他在运动游戏过程中，不断探索让自己身体少受伤害的方法，从第一次无意的摔，到后面有意控制的摔跤，都反映了他的自我保护能力意识在不断的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Verdana" w:hAnsi="Verdana" w:cs="宋体"/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kern w:val="0"/>
          <w:sz w:val="24"/>
          <w:szCs w:val="24"/>
        </w:rPr>
        <w:t>观察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在他自我建构运动能力过程中，出行多次摔在地上、撞在地上的问题，因此可以从材料优化中解决上面的问题，如可以在地上铺地垫，在用海绵包裹树，这样孩子们会更加放开自我，更加挑战自我。但同时也让孩子们失去了对安全自我保护的意识和能力。因此我们应该少放，尽量放在最不安全的地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幼儿在摔跤或遇到挫折的时候，教师需要及时给予鼓励，让其有继续运动的热情。让当点点有对动作尝试动摇时候，胡老师在旁边予以语言方面的鼓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虽然视频中没有完整的播放点点雨其他幼儿玩绳子的过程，但可以看出他们的合作方面孩子存在不足，应该通过语音或材料支持他们的合作，一个人会叫体育特长，一群人会叫全民健身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dc:language>en-US</dc:language>
  <cp:lastModifiedBy>USER</cp:lastModifiedBy>
  <dcterms:modified xsi:type="dcterms:W3CDTF">2016-08-17T13:32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