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</w:t>
      </w:r>
      <w:r>
        <w:rPr>
          <w:rFonts w:ascii="宋体;SimSun" w:hAnsi="宋体;SimSun" w:cs="宋体;SimSun"/>
          <w:b/>
          <w:sz w:val="44"/>
          <w:szCs w:val="44"/>
        </w:rPr>
        <w:t>林南小学“</w:t>
      </w:r>
      <w:r>
        <w:rPr>
          <w:rFonts w:ascii="宋体;SimSun" w:hAnsi="宋体;SimSun" w:cs="宋体;SimSun" w:eastAsia="华文行楷"/>
          <w:b/>
          <w:sz w:val="44"/>
          <w:szCs w:val="44"/>
        </w:rPr>
        <w:t>责任教育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/>
        <w:t>目标架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5"/>
        <w:gridCol w:w="70"/>
        <w:gridCol w:w="1636"/>
        <w:gridCol w:w="64"/>
        <w:gridCol w:w="3651"/>
        <w:gridCol w:w="42"/>
        <w:gridCol w:w="3500"/>
        <w:gridCol w:w="25"/>
        <w:gridCol w:w="3025"/>
      </w:tblGrid>
      <w:tr>
        <w:trPr>
          <w:trHeight w:val="552" w:hRule="atLeast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3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目标要领</w:t>
            </w:r>
          </w:p>
        </w:tc>
        <w:tc>
          <w:tcPr>
            <w:tcW w:w="16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总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1-6</w:t>
            </w:r>
            <w:r>
              <w:rPr>
                <w:rFonts w:ascii="宋体;SimSun" w:hAnsi="宋体;SimSun" w:cs="宋体;SimSun"/>
                <w:b/>
                <w:sz w:val="28"/>
              </w:rPr>
              <w:t>年级）</w:t>
            </w:r>
          </w:p>
        </w:tc>
        <w:tc>
          <w:tcPr>
            <w:tcW w:w="1030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分年段重点目标</w:t>
            </w:r>
          </w:p>
        </w:tc>
      </w:tr>
      <w:tr>
        <w:trPr>
          <w:trHeight w:val="557" w:hRule="atLeast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段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意识形成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段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习惯养成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段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能力培养）</w:t>
            </w:r>
          </w:p>
        </w:tc>
      </w:tr>
      <w:tr>
        <w:trPr>
          <w:trHeight w:val="179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责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爱惜身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会自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阳光自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讲仪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勤奋学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有毅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明辨是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讲文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自爱自护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爱惜身体的重要性，早睡早起，积极参加体育锻炼。懂得自我保护的重要性，自己的私处无故不让他人触摸，不跟陌生人说话和离开，独自在家不给陌生人开门。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良好的锻炼与生活习惯，</w:t>
            </w:r>
            <w:r>
              <w:rPr>
                <w:rFonts w:ascii="宋体;SimSun" w:hAnsi="宋体;SimSun" w:cs="宋体;SimSun"/>
                <w:szCs w:val="21"/>
              </w:rPr>
              <w:t>科学饮食，不吃不安全的食品，不做伤害身体的事。养成独自不跟陌生人交往的习惯，遇险会用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等电话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合理有效安排自己的学习时间，劳逸结合，至少掌握一种体育锻炼技能。</w:t>
            </w:r>
            <w:r>
              <w:rPr>
                <w:rFonts w:ascii="宋体;SimSun" w:hAnsi="宋体;SimSun" w:cs="宋体;SimSun"/>
                <w:szCs w:val="21"/>
              </w:rPr>
              <w:t>会识别诱惑，遇事沉着冷静，运用智慧及法律手段保护自己。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仪表阳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仪表得体的重要性，讲究个人卫生。懂得阳光心理的重要性，与人交谈面带微笑，正视别人。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养成良好的个人卫生习惯，公共场合仪表得体。养成微笑每一天，乐观看待事物，自信参与活动、展示自我的习惯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得体，符合学生身份。具有初步的自我形象设计能力。能用阳光自信的心态对待事物，友好待人。</w:t>
            </w:r>
          </w:p>
        </w:tc>
      </w:tr>
      <w:tr>
        <w:trPr>
          <w:trHeight w:val="15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习勤奋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搞好学习是自己的事，热爱学习，对学习有兴趣。知道做每件事都要坚持到底。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良好的学习习惯、阅读习惯、思维习惯等。养成制定计划，并按计划行事的习惯，不半途而废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学习目标，有一定的学习能力，做合格毕业生。有自己的梦想，做事能有始有终。</w:t>
            </w:r>
          </w:p>
        </w:tc>
      </w:tr>
      <w:tr>
        <w:trPr>
          <w:trHeight w:val="8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讲究文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知道每个人都要讲究文明，看到长辈、老师能主动问好，不说脏话谎话。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使用敬语、礼貌用语，不说脏话、谎话的习惯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，与同学友好相处，乐于助人。</w:t>
            </w:r>
          </w:p>
        </w:tc>
      </w:tr>
      <w:tr>
        <w:trPr>
          <w:trHeight w:val="9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是非分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一定的是非观念，知道犯错是一件不光彩的事。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知荣辱，明事非，勇改错的好习惯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明辨是非，犯了错误能主动改正，不与品德不正的人来往。</w:t>
            </w:r>
          </w:p>
        </w:tc>
      </w:tr>
      <w:tr>
        <w:trPr>
          <w:trHeight w:val="875" w:hRule="atLeast"/>
        </w:trPr>
        <w:tc>
          <w:tcPr>
            <w:tcW w:w="13987" w:type="dxa"/>
            <w:gridSpan w:val="10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林南小学</w:t>
            </w:r>
            <w:r>
              <w:rPr>
                <w:b/>
                <w:sz w:val="44"/>
                <w:szCs w:val="44"/>
              </w:rPr>
              <w:t>“</w:t>
            </w:r>
            <w:r>
              <w:rPr>
                <w:rFonts w:ascii="华文行楷" w:hAnsi="华文行楷" w:eastAsia="华文行楷"/>
                <w:b/>
                <w:sz w:val="52"/>
                <w:szCs w:val="44"/>
              </w:rPr>
              <w:t>责任教育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”目标架构</w:t>
            </w:r>
          </w:p>
        </w:tc>
      </w:tr>
      <w:tr>
        <w:trPr>
          <w:trHeight w:val="697" w:hRule="atLeast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类别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目标要领</w:t>
            </w:r>
          </w:p>
        </w:tc>
        <w:tc>
          <w:tcPr>
            <w:tcW w:w="17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总目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1-6</w:t>
            </w:r>
            <w:r>
              <w:rPr>
                <w:rFonts w:ascii="宋体;SimSun" w:hAnsi="宋体;SimSun" w:cs="宋体;SimSun"/>
                <w:b/>
                <w:sz w:val="28"/>
              </w:rPr>
              <w:t>年级）</w:t>
            </w:r>
          </w:p>
        </w:tc>
        <w:tc>
          <w:tcPr>
            <w:tcW w:w="102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年段重点目标</w:t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段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意识形成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段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习惯养成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段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能力培养）</w:t>
            </w:r>
          </w:p>
        </w:tc>
      </w:tr>
      <w:tr>
        <w:trPr>
          <w:trHeight w:val="16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主动沟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先告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家中之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能分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勤俭节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不攀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尊老爱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会感恩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动沟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懂得出门、进门要向长辈打招呼，不让长辈担心的道理。能主动把在校学习生活情况和家长分享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养成主动向父母汇报每天所做事项的习惯；遇到难事主动向父母长辈寻求帮助。养成不与长辈争辩，不任性的习惯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门之前能主动告知长辈，不做让长辈担心的事。经常与长辈交流，将自己的想法告知长辈。</w:t>
            </w:r>
          </w:p>
        </w:tc>
      </w:tr>
      <w:tr>
        <w:trPr>
          <w:trHeight w:val="9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动承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自己穿衣、洗漱，懂得力所能及的事要自己做的道理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养成家里遇事能主动分担的习惯，帮助父母做一些力所能及的家务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分担家里的家务事，遇到难事能出谋划策。</w:t>
            </w:r>
          </w:p>
        </w:tc>
      </w:tr>
      <w:tr>
        <w:trPr>
          <w:trHeight w:val="10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勤俭节约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懂得勤俭节约的重要性，和同学不比吃穿，不乱花钱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管理并使用好自己的零花钱的习惯，消费时不攀比不虚荣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管理使用好自己的零花钱，能够理性消费。</w:t>
            </w:r>
          </w:p>
        </w:tc>
      </w:tr>
      <w:tr>
        <w:trPr>
          <w:trHeight w:val="1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尊老爱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懂得每个人都应该尊敬长辈，不向长辈提无理的要求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养成敬长辈、爱幼小的习惯，在日常生活中知谦让，不争抢，做弟妹的好榜样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尊老爱幼，能自我管理，不让长辈操心，做弟妹的好榜样。能主动帮助遇到困难的老人和儿童。</w:t>
            </w:r>
          </w:p>
        </w:tc>
      </w:tr>
      <w:tr>
        <w:trPr>
          <w:trHeight w:val="16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感恩家人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初步树立感恩意识，感恩父母，感恩师长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颗感恩的心，主动感谢家人的帮助，主动照顾家人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感恩，付诸行动。</w:t>
            </w:r>
          </w:p>
        </w:tc>
      </w:tr>
      <w:tr>
        <w:trPr>
          <w:trHeight w:val="1005" w:hRule="atLeast"/>
        </w:trPr>
        <w:tc>
          <w:tcPr>
            <w:tcW w:w="13987" w:type="dxa"/>
            <w:gridSpan w:val="10"/>
            <w:tcBorders>
              <w:top w:val="single" w:sz="4" w:space="0" w:color="FFFFFF"/>
              <w:left w:val="single" w:sz="4" w:space="0" w:color="FFFFFF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林南小学</w:t>
            </w:r>
            <w:r>
              <w:rPr>
                <w:b/>
                <w:sz w:val="44"/>
                <w:szCs w:val="44"/>
              </w:rPr>
              <w:t>“</w:t>
            </w:r>
            <w:r>
              <w:rPr>
                <w:rFonts w:ascii="华文行楷" w:hAnsi="华文行楷" w:eastAsia="华文行楷"/>
                <w:b/>
                <w:sz w:val="52"/>
                <w:szCs w:val="44"/>
              </w:rPr>
              <w:t>责任教育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”目标架构</w:t>
            </w:r>
          </w:p>
        </w:tc>
      </w:tr>
      <w:tr>
        <w:trPr>
          <w:trHeight w:val="668" w:hRule="atLeast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类别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目标要领</w:t>
            </w:r>
          </w:p>
        </w:tc>
        <w:tc>
          <w:tcPr>
            <w:tcW w:w="17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总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1-6</w:t>
            </w:r>
            <w:r>
              <w:rPr>
                <w:rFonts w:ascii="宋体;SimSun" w:hAnsi="宋体;SimSun" w:cs="宋体;SimSun"/>
                <w:b/>
                <w:sz w:val="28"/>
              </w:rPr>
              <w:t>年级）</w:t>
            </w:r>
          </w:p>
        </w:tc>
        <w:tc>
          <w:tcPr>
            <w:tcW w:w="102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年段目标重点</w:t>
            </w:r>
          </w:p>
        </w:tc>
      </w:tr>
      <w:tr>
        <w:trPr>
          <w:trHeight w:val="846" w:hRule="atLeast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段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意识形成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段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习惯养成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段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能力培养）</w:t>
            </w:r>
          </w:p>
        </w:tc>
      </w:tr>
      <w:tr>
        <w:trPr>
          <w:trHeight w:val="110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问题在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不计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尊重他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不自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助人为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有爱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讲究礼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有诚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问题在我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知道做错了事情要主动道歉，与人发生矛盾时能先想想自己做得对不对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不与人斤斤计较，损坏他人财物能主动致歉赔偿、不推诿的习惯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他人发生矛盾时，能换位思考。</w:t>
            </w:r>
          </w:p>
        </w:tc>
      </w:tr>
      <w:tr>
        <w:trPr>
          <w:trHeight w:val="169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尊重他人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识到借用他人东西应先征求对方同意，用后及时归还并致谢。与人交流能注视他人，不随便打断对方话语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尊重他人的习惯，尊重老师劳动，上课认真听讲；尊重他人隐私，不在背后说人闲话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人交往时，注意倾听；在教室等公共场所，注意动作轻轻，不影响他人学习、休息。</w:t>
            </w:r>
          </w:p>
        </w:tc>
      </w:tr>
      <w:tr>
        <w:trPr>
          <w:trHeight w:val="139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助人为乐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他人有难应主动伸出援助之手；知道受人帮助要及时表示感谢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颗乐于助人的心，养成当别人有困难时能及时伸出援手的习惯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别人有困难时，要及时给予帮助，不求回报；当别人犯错时，主动提醒，帮助纠正。</w:t>
            </w:r>
          </w:p>
        </w:tc>
      </w:tr>
      <w:tr>
        <w:trPr>
          <w:trHeight w:val="13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注重礼仪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知道不能直呼教师姓名，与师长、长辈交流要用敬语，不喊同学绰号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养成与人交往使用礼貌用语的习惯，对长辈多用敬语，对老师、长辈不直呼其名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交往能主动使用礼貌用语，微笑待人；能有礼貌地接听电话及招待客人。</w:t>
            </w:r>
          </w:p>
        </w:tc>
      </w:tr>
      <w:tr>
        <w:trPr>
          <w:trHeight w:val="103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讲究诚信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诚信的重要，知道答应他人的事努力做到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言出必行的习惯，对自己说的话负责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自己的承诺一定会付出行动。</w:t>
            </w:r>
          </w:p>
        </w:tc>
      </w:tr>
      <w:tr>
        <w:trPr>
          <w:trHeight w:val="891" w:hRule="atLeast"/>
        </w:trPr>
        <w:tc>
          <w:tcPr>
            <w:tcW w:w="13987" w:type="dxa"/>
            <w:gridSpan w:val="10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4"/>
                <w:szCs w:val="44"/>
              </w:rPr>
              <w:t>林南小学</w:t>
            </w:r>
            <w:r>
              <w:rPr>
                <w:b/>
                <w:sz w:val="44"/>
                <w:szCs w:val="44"/>
              </w:rPr>
              <w:t>“</w:t>
            </w:r>
            <w:r>
              <w:rPr>
                <w:rFonts w:ascii="华文行楷" w:hAnsi="华文行楷" w:eastAsia="华文行楷"/>
                <w:b/>
                <w:sz w:val="52"/>
                <w:szCs w:val="44"/>
              </w:rPr>
              <w:t>责任教育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”目标架构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类别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目标要领</w:t>
            </w:r>
          </w:p>
        </w:tc>
        <w:tc>
          <w:tcPr>
            <w:tcW w:w="17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总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1-6</w:t>
            </w:r>
            <w:r>
              <w:rPr>
                <w:rFonts w:ascii="宋体;SimSun" w:hAnsi="宋体;SimSun" w:cs="宋体;SimSun"/>
                <w:b/>
                <w:sz w:val="28"/>
              </w:rPr>
              <w:t>年级）</w:t>
            </w:r>
          </w:p>
        </w:tc>
        <w:tc>
          <w:tcPr>
            <w:tcW w:w="102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年段目标重点</w:t>
            </w:r>
          </w:p>
        </w:tc>
      </w:tr>
      <w:tr>
        <w:trPr>
          <w:trHeight w:val="398" w:hRule="atLeast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段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意识形成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段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习惯养成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段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能力培养）</w:t>
            </w:r>
          </w:p>
        </w:tc>
      </w:tr>
      <w:tr>
        <w:trPr>
          <w:trHeight w:val="11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类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乐参与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集体责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愿分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规章制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能遵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环境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齐维护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动参与活动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懂得要主动参与各项活动，如班队活动、学校比赛等，不无故缺席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积极参加各种活动的习惯，为集体争光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积极参加班级、学校的各种活动，为活动提供自己的帮助和服务。</w:t>
            </w:r>
          </w:p>
        </w:tc>
      </w:tr>
      <w:tr>
        <w:trPr>
          <w:trHeight w:val="9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动分担责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知道每个人都应该认真完成班级值日工作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认真完成值日工作，养成主动参加少先队自主管理的习惯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主动参与班级管理，做老师的小助手，为集体服务。</w:t>
            </w:r>
          </w:p>
        </w:tc>
      </w:tr>
      <w:tr>
        <w:trPr>
          <w:trHeight w:val="15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觉遵守秩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要遵守学校的各种规章制度和作息时间，遵守排队、用餐等各项纪律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养成遵守各种规章制度的习惯，每天按时到校、离校，遵守班级公约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不迟到早退，能遵守学校的各项规章制度，并能监督他人遵守。</w:t>
            </w:r>
          </w:p>
        </w:tc>
      </w:tr>
      <w:tr>
        <w:trPr>
          <w:trHeight w:val="16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同维护环境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懂得要认真参与班级、校园的卫生工作。不在班级、校园内大声喧哗，追逐奔跑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养成爱护学校一草一木的习惯，维护校园和班级环境 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为班内、校内的文化布置出谋划策，爱护学校公共设施。</w:t>
            </w:r>
          </w:p>
        </w:tc>
      </w:tr>
      <w:tr>
        <w:trPr>
          <w:trHeight w:val="1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觉维护荣誉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知道要积极参加各类比赛，尽可能为班级、学校争光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自己的言行，不做让集体失分的事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积极参与各类比赛，尽可能为班级、学校争光。</w:t>
            </w:r>
          </w:p>
        </w:tc>
      </w:tr>
      <w:tr>
        <w:trPr>
          <w:trHeight w:val="543" w:hRule="atLeast"/>
        </w:trPr>
        <w:tc>
          <w:tcPr>
            <w:tcW w:w="13987" w:type="dxa"/>
            <w:gridSpan w:val="10"/>
            <w:tcBorders>
              <w:top w:val="thinThickSmallGap" w:sz="2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林南小学</w:t>
            </w:r>
            <w:r>
              <w:rPr>
                <w:b/>
                <w:sz w:val="44"/>
                <w:szCs w:val="44"/>
              </w:rPr>
              <w:t>“</w:t>
            </w:r>
            <w:r>
              <w:rPr>
                <w:rFonts w:ascii="华文行楷" w:hAnsi="华文行楷" w:eastAsia="华文行楷"/>
                <w:b/>
                <w:sz w:val="52"/>
                <w:szCs w:val="44"/>
              </w:rPr>
              <w:t>责任教育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”目标架构</w:t>
            </w:r>
          </w:p>
        </w:tc>
      </w:tr>
      <w:tr>
        <w:trPr>
          <w:trHeight w:val="699" w:hRule="atLeast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类别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目标要领</w:t>
            </w:r>
          </w:p>
        </w:tc>
        <w:tc>
          <w:tcPr>
            <w:tcW w:w="17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总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年级）</w:t>
            </w:r>
          </w:p>
        </w:tc>
        <w:tc>
          <w:tcPr>
            <w:tcW w:w="102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分年段目标重点</w:t>
            </w:r>
          </w:p>
        </w:tc>
      </w:tr>
      <w:tr>
        <w:trPr>
          <w:trHeight w:val="709" w:hRule="atLeast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段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意识形成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段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习惯养成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段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年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侧重能力培养）</w:t>
            </w:r>
          </w:p>
        </w:tc>
      </w:tr>
      <w:tr>
        <w:trPr>
          <w:trHeight w:val="16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我是中国人有颗爱国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我是社会人有颗公德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我是地球人有双世界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颗爱国心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知道要热爱自己的祖国，认识自己国家的国旗、国歌、国徽，遵守升旗礼仪；爱护红领巾，会唱队歌，会敬队礼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少先队组织的来历、意义，养成爱护红领巾的习惯，会唱队歌，会敬队礼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知道并记住国旗、国歌、国徽及其象征意义，遵守升旗礼仪；了解祖国的领土、历史；主动关心国家大事。</w:t>
            </w:r>
          </w:p>
        </w:tc>
      </w:tr>
      <w:tr>
        <w:trPr>
          <w:trHeight w:val="27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颗公德心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懂得每个人在公共场所都要自觉遵守社会公共秩序。有初步的环保意识，知道要珍惜水资源，爱护小动物，爱护身边的花草树木，不乱扔垃圾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养成在公共场所遵守公共秩序的习惯，发现别人有不文明行为能上前制止。养成保护环境的习惯，能主动向身边的人宣传环保，会给垃圾分类，不乱扔垃圾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共场所能自觉遵守公共秩序，不做不文明的举动。主动宣传环保知识，并带头付诸行动，看见别人有破坏环境的行为能上前劝说制止。</w:t>
            </w:r>
          </w:p>
        </w:tc>
      </w:tr>
      <w:tr>
        <w:trPr>
          <w:trHeight w:val="232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双世界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初步的国际意识，知道我们中国是世界这个大家庭中的一员，从小关心国家大事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了解国内外大事的习惯，关注国际形势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他国文化，学习国际礼仪，树立全球意识，培养国际视野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2D64B3"/>
      <w:u w:val="non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InternetLink">
    <w:name w:val="Hyperlink"/>
    <w:rPr>
      <w:color w:val="2D64B3"/>
      <w:u w:val="none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10">
    <w:name w:val="num10"/>
    <w:qFormat/>
    <w:rPr>
      <w:b/>
      <w:color w:val="FF7800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3:00Z</dcterms:created>
  <dc:creator>User</dc:creator>
  <dc:description/>
  <cp:keywords/>
  <dc:language>en-US</dc:language>
  <cp:lastModifiedBy>zjh</cp:lastModifiedBy>
  <cp:lastPrinted>2015-03-06T11:59:00Z</cp:lastPrinted>
  <dcterms:modified xsi:type="dcterms:W3CDTF">2015-05-12T00:51:00Z</dcterms:modified>
  <cp:revision>92</cp:revision>
  <dc:subject/>
  <dc:title>林南小学“责任教育”目标架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