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武进区第二批“和谐学校”名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南宅实验学校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雪堰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潘家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前黄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运村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坂上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礼嘉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戴溪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戴溪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横林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横林实验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崔桥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新街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剑湖实验学校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横山桥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新安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郑陆中心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东青实验学校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河口高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邹区中心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邹区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嘉泽中心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嘉泽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湟里高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东安实验学校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卢家巷实验学校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奔牛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奔牛实验幼儿园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奔牛成人教育中心校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南夏墅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庙桥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坂上初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鸣凰中心小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星辰实验学校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江苏省武进高级中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省前中国际分校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江苏广播电视大学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武进学院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湖塘桥实验幼儿园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湖塘中心幼儿园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武进区特殊教育学</w:t>
      </w:r>
      <w:r>
        <w:rPr/>
        <w:t>校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9:00Z</dcterms:created>
  <dc:creator>微软用户</dc:creator>
  <dc:description/>
  <cp:keywords/>
  <dc:language>en-US</dc:language>
  <cp:lastModifiedBy>微软用户</cp:lastModifiedBy>
  <dcterms:modified xsi:type="dcterms:W3CDTF">2012-04-26T06:11:00Z</dcterms:modified>
  <cp:revision>2</cp:revision>
  <dc:subject/>
  <dc:title/>
</cp:coreProperties>
</file>