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四班角色游戏——疯狂外卖</w:t>
      </w:r>
      <w:r>
        <w:rPr>
          <w:sz w:val="32"/>
          <w:szCs w:val="32"/>
        </w:rPr>
        <w:t>（四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sz w:val="24"/>
          <w:szCs w:val="24"/>
        </w:rPr>
        <w:t>常州市天宁区雕庄幼儿园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采菱园   赵红霞   王文姣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游戏目标：</w:t>
      </w:r>
    </w:p>
    <w:p>
      <w:pPr>
        <w:pStyle w:val="ListParagraph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自主尝试与同伴合作创设“疯狂外卖店”的游戏环境，发展幼儿的创新能力以及合作意识。</w:t>
      </w:r>
    </w:p>
    <w:p>
      <w:pPr>
        <w:pStyle w:val="ListParagraph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能用协商、轮流等交往的策略分配角色，共同解决游戏中出现的问题。 </w:t>
      </w:r>
    </w:p>
    <w:p>
      <w:pPr>
        <w:pStyle w:val="ListParagraph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能根据自己所扮演的角色的需要选择、使用、制作适宜的游戏材料，不断发展游戏情节。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游戏准备：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知识经验准备：通过视频和家人共同订外卖，积累送外卖的经验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物质材料准备：</w:t>
      </w:r>
      <w:r>
        <w:rPr>
          <w:rFonts w:ascii="宋体" w:hAnsi="宋体" w:cs="黑体"/>
          <w:sz w:val="24"/>
          <w:szCs w:val="24"/>
        </w:rPr>
        <w:t>创设美食店的游戏场景、外卖单</w:t>
      </w:r>
      <w:r>
        <w:rPr>
          <w:rFonts w:ascii="宋体" w:hAnsi="宋体" w:cs="宋体"/>
          <w:sz w:val="24"/>
          <w:szCs w:val="24"/>
        </w:rPr>
        <w:t>、各类柜子、桌子、滑板车、打包盒、纸袋、收银机、白纸、号码牌等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游戏过程：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谈话交流，引出游戏主题。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师：前段时间我们一直开展外卖店的游戏，今天我们外卖店的地方已经空出来，你们可以尝试自己去创设外卖店的游戏环境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幼儿自主创设游戏环境。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幼儿分组合作搬运物品，布置游戏环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重点指导：大件的物品需要合作搬运，在搬运的过程中提醒孩子们注意安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自主选择角色，教师巡回指导。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幼儿自主开展游戏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重点观察指导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关注孩子们能否用替代物进行游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孩子们游戏的情况给予有效指导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游戏评价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幼儿快速整理游戏材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幼儿自由讲述游戏的情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互相交流游戏情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师：现在你和旁边的小朋友说一说你今天去哪里玩的，做了哪些事情。遇到了哪些困难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抛出游戏中的问题，讨论解决方法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观察与调整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外卖店”游戏是非常具体的活动，有角色、有动作、有语言、有玩具材料，此次活动游戏更接近幼儿的“最近发展区”，为幼儿营造了一个自由发展的空间。幼儿在活动中通过身体力行，实际练习发展自身的各种能力。当孩子们置身在自己的外卖店游戏时，他们表现的可认真啦！忙得不亦乐乎，而且井井有条。都知道要做好自己的一份工作，都知道应该有一份责任感，都体验到了做小主人的自豪感！最重要的教育性在于它有助于幼儿学习社会性行为，发展交往能力，随着游戏的不断深入，幼儿的想象力、创造性、解决问题的能力也不断提高，他们不仅仅有着自己的想法，而且有了自己设计的故事情节，有的幼儿还能与同伴进行解决突发问题，他们的满足感一次次的产生，幼儿的自信心也增强了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游戏照片：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77824000" cy="6583680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83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877824000" cy="658368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83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3T01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