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四班角色游戏——疯狂外卖</w:t>
      </w:r>
      <w:r>
        <w:rPr>
          <w:sz w:val="32"/>
          <w:szCs w:val="32"/>
        </w:rPr>
        <w:t>（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24"/>
          <w:szCs w:val="24"/>
        </w:rPr>
        <w:t>常州市天宁区雕庄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赵红霞   王文姣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目标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游戏情景中大胆地模仿和扮演角色，加强角色之间的交往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能为游戏寻找替代物，尝试拓展新的游戏情节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学会</w:t>
      </w:r>
      <w:r>
        <w:rPr>
          <w:rFonts w:ascii="宋体" w:hAnsi="宋体" w:cs="宋体"/>
          <w:sz w:val="24"/>
          <w:szCs w:val="24"/>
        </w:rPr>
        <w:t>有序地收拾、整理游戏材料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准备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知识经验准备：通过视频和家人共同订外卖，积累送外卖的经验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物质材料准备：</w:t>
      </w:r>
      <w:r>
        <w:rPr>
          <w:rFonts w:ascii="宋体" w:hAnsi="宋体" w:cs="黑体"/>
          <w:sz w:val="24"/>
          <w:szCs w:val="24"/>
        </w:rPr>
        <w:t>创设美食店的游戏场景、外卖单</w:t>
      </w:r>
      <w:r>
        <w:rPr>
          <w:rFonts w:ascii="宋体" w:hAnsi="宋体" w:cs="宋体"/>
          <w:sz w:val="24"/>
          <w:szCs w:val="24"/>
        </w:rPr>
        <w:t>、滑板车、打包盒、纸袋、收银机、白纸、号码牌等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过程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交流上次游戏中遇到的问题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：在上次的游戏中，我们发现客人等待很久，菜才上来，还有没有根据客人的号码牌上菜，以及没有人点外卖，怎么办呢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幼儿互相交流，讨论解决的办法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自由选择角色，教师巡回指导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：今天我们开展外卖店以及小海发型的游戏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重点观察指导：幼儿能否根据情节的需要，学会使用素材库里的材料进行游戏，在游戏中协商共同解决问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游戏评价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幼儿自由讲述游戏的情况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时出示幼儿游戏的图片，重点评价外卖店的开展情况：发展新的游戏情节、在游戏中共同解决问题的能力以及合作能力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幼儿分组快速整理游戏材料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与调整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孩子们对于外卖店非常喜欢，每次去银行取钱之后，就会跑去美食店，因为美食店和外卖店是在一起的，所以孩子们很少点外卖。基本上都是在现场吃了，尽管需要等待很长时间，但是孩子们乐此不疲。有时外卖店的工作人员就自己拿着外卖单，去送外卖。所以如果把两个店分开，也许去外卖店的人员就会增加了。</w:t>
      </w:r>
    </w:p>
    <w:p>
      <w:pPr>
        <w:pStyle w:val="Normal"/>
        <w:rPr>
          <w:b/>
          <w:b/>
        </w:rPr>
      </w:pPr>
      <w:r>
        <w:rPr>
          <w:b/>
        </w:rPr>
        <w:t>附游戏照片：</w:t>
      </w:r>
    </w:p>
    <w:p>
      <w:pPr>
        <w:pStyle w:val="Normal"/>
        <w:rPr/>
      </w:pPr>
      <w:r>
        <w:rPr/>
        <w:drawing>
          <wp:inline distT="0" distB="0" distL="0" distR="0">
            <wp:extent cx="2527300" cy="35534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824000" cy="65836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3T01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