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四班角色游戏——疯狂外卖</w:t>
      </w:r>
      <w:r>
        <w:rPr>
          <w:sz w:val="32"/>
          <w:szCs w:val="32"/>
        </w:rPr>
        <w:t>（二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24"/>
          <w:szCs w:val="24"/>
        </w:rPr>
        <w:t>常州市天宁区雕庄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   赵红霞   王文姣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游戏目标：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了解送外卖的过程，大胆、生动地扮演各种角色，加强角色之间的交往。</w:t>
      </w:r>
    </w:p>
    <w:p>
      <w:pPr>
        <w:pStyle w:val="Normal"/>
        <w:ind w:left="7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初步学会解决在游戏中出现的问题，客观地评价同伴的游戏行为。</w:t>
      </w:r>
    </w:p>
    <w:p>
      <w:pPr>
        <w:pStyle w:val="Normal"/>
        <w:ind w:left="7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运用礼貌用语和同伴进行交往，体验</w:t>
      </w:r>
      <w:r>
        <w:rPr>
          <w:rFonts w:ascii="宋体" w:hAnsi="宋体" w:cs="宋体"/>
          <w:color w:val="000000"/>
          <w:kern w:val="0"/>
          <w:sz w:val="24"/>
          <w:szCs w:val="24"/>
        </w:rPr>
        <w:t>和同伴共同游戏的乐趣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游戏准备：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知识经验准备：通过视频和家人共同订外卖，积累送外卖的经验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物质材料准备：</w:t>
      </w:r>
      <w:r>
        <w:rPr>
          <w:rFonts w:ascii="宋体" w:hAnsi="宋体" w:cs="黑体"/>
          <w:sz w:val="24"/>
          <w:szCs w:val="24"/>
        </w:rPr>
        <w:t>创设美食店的游戏场景、外卖单</w:t>
      </w:r>
      <w:r>
        <w:rPr>
          <w:rFonts w:ascii="宋体" w:hAnsi="宋体" w:cs="宋体"/>
          <w:sz w:val="24"/>
          <w:szCs w:val="24"/>
        </w:rPr>
        <w:t>、餐盘、点菜单、滑板车、打包盒、纸袋、收银机等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游戏过程：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观看视频，了解点菜以及送外卖的过程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教师：上次我们班有些小朋友在美食店里做游戏，我们一起看看他们是怎样开展游戏的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交流讨论：在游戏中，你发现哪些地方需要做的好，哪些地方做得不好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重点观察配菜员能否根据客人点的菜单送菜，送外卖的人员能否根据外卖单送货。</w:t>
      </w:r>
    </w:p>
    <w:p>
      <w:pPr>
        <w:pStyle w:val="Normal"/>
        <w:ind w:firstLine="482"/>
        <w:rPr>
          <w:rFonts w:ascii="宋体" w:hAnsi="宋体" w:cs="Tahoma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Tahoma"/>
          <w:b/>
          <w:color w:val="000000"/>
          <w:sz w:val="24"/>
          <w:szCs w:val="24"/>
          <w:shd w:fill="FFFFFF" w:val="clear"/>
        </w:rPr>
        <w:t>二、</w:t>
      </w:r>
      <w:r>
        <w:rPr>
          <w:rFonts w:ascii="宋体" w:hAnsi="宋体" w:cs="Tahoma"/>
          <w:b/>
          <w:color w:val="000000"/>
          <w:sz w:val="24"/>
          <w:szCs w:val="24"/>
          <w:shd w:fill="FFFFFF" w:val="clear"/>
        </w:rPr>
        <w:t>交流讨论</w:t>
      </w:r>
      <w:r>
        <w:rPr>
          <w:rFonts w:ascii="宋体" w:hAnsi="宋体" w:cs="Tahoma"/>
          <w:b/>
          <w:color w:val="000000"/>
          <w:sz w:val="24"/>
          <w:szCs w:val="24"/>
          <w:shd w:fill="FFFFFF" w:val="clear"/>
        </w:rPr>
        <w:t>本次</w:t>
      </w:r>
      <w:r>
        <w:rPr>
          <w:rFonts w:ascii="宋体" w:hAnsi="宋体" w:cs="Tahoma"/>
          <w:b/>
          <w:color w:val="000000"/>
          <w:sz w:val="24"/>
          <w:szCs w:val="24"/>
          <w:shd w:fill="FFFFFF" w:val="clear"/>
        </w:rPr>
        <w:t>游戏的规则。</w:t>
      </w:r>
    </w:p>
    <w:p>
      <w:pPr>
        <w:pStyle w:val="Normal"/>
        <w:ind w:firstLine="480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教师：今天玩游戏的过程中，有几点我们要注意。</w:t>
      </w:r>
    </w:p>
    <w:p>
      <w:pPr>
        <w:pStyle w:val="Normal"/>
        <w:ind w:firstLine="480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cs="Tahoma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 xml:space="preserve">在玩角色时要认真的扮演角色，要坚守岗位。 </w:t>
      </w:r>
    </w:p>
    <w:p>
      <w:pPr>
        <w:pStyle w:val="Normal"/>
        <w:ind w:firstLine="480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cs="Tahoma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．介绍一下角色人数安排：配菜员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名、厨师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名、收银员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名、服务员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名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．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结束时要会评价自己或同伴的游戏情况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，整理材料学会归类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自主选择角色，教师巡回指导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师：今天我们开展外卖店、采菱旅行社以及银行的游戏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重点观察指导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外卖店收银员能根据客人点菜的单子，正确发放号码牌，配菜员能根据点菜单协调厨房做菜以及根据顾客的号码牌送餐，外卖工作人员根据外卖单的内容送外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采菱旅行社工作人员能根据游客选择的不同线路，进行收费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游戏评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幼儿快速整理游戏材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幼儿自由讲述游戏的情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师：谁来说说你今天在哪里做游戏，做了哪些游戏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抛出游戏中的问题，讨论解决方法。</w:t>
      </w:r>
    </w:p>
    <w:p>
      <w:pPr>
        <w:pStyle w:val="Normal"/>
        <w:ind w:firstLine="420"/>
        <w:rPr>
          <w:sz w:val="24"/>
          <w:szCs w:val="24"/>
        </w:rPr>
      </w:pPr>
      <w:r>
        <w:rPr/>
        <w:t>观察与反思：</w:t>
      </w:r>
      <w:r>
        <w:rPr>
          <w:rFonts w:ascii="宋体" w:hAnsi="宋体" w:cs="宋体"/>
          <w:sz w:val="24"/>
          <w:szCs w:val="24"/>
        </w:rPr>
        <w:t>游戏中孩子们不太喜欢点外卖，还是比较喜欢现场点菜。点菜时顾客能根据菜单付钱，配菜员发放号牌，这样能让客人吃到自己点的菜，点菜单的游戏材料让孩子了解点菜的过程。由于是第一次开展游戏，孩子们对自己所扮演的角色有点混淆，有时厨师端菜给客人吃，有客人光临时配菜员去厨房配菜，没人接待客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采菱旅行社导游能和游客协商新的自由行路线，带领游客按照路线图进行旅游，是比较好的。但是自由行路线和经典线路价格都是一样，可以进行价格的调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游戏中还有一些地方需要调整：加强幼儿角色意识：规范工作服或者有工作牌，便于幼儿分清角色。点菜单上的数字去除，可反复使用。外卖单上的插卡用简笔画的形式体现。</w:t>
      </w:r>
    </w:p>
    <w:p>
      <w:pPr>
        <w:pStyle w:val="Normal"/>
        <w:rPr>
          <w:b/>
          <w:b/>
        </w:rPr>
      </w:pPr>
      <w:r>
        <w:rPr>
          <w:b/>
        </w:rPr>
        <w:t>附游戏照片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60625" cy="28136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</w:rPr>
        <w:drawing>
          <wp:inline distT="0" distB="0" distL="0" distR="0">
            <wp:extent cx="2601595" cy="2813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3T01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