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2"/>
          <w:sz w:val="32"/>
          <w:szCs w:val="32"/>
        </w:rPr>
        <w:t>“</w:t>
      </w:r>
      <w:r>
        <w:rPr>
          <w:rFonts w:ascii="黑体" w:hAnsi="黑体" w:cs="Arial" w:eastAsia="黑体"/>
          <w:b/>
          <w:bCs/>
          <w:color w:val="000000"/>
          <w:kern w:val="2"/>
          <w:sz w:val="32"/>
          <w:szCs w:val="32"/>
        </w:rPr>
        <w:t>我”的游戏“我”做主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楷体" w:hAnsi="楷体" w:eastAsia="楷体" w:cs="Arial"/>
          <w:bCs/>
          <w:color w:val="000000"/>
          <w:kern w:val="2"/>
          <w:sz w:val="24"/>
          <w:szCs w:val="24"/>
        </w:rPr>
      </w:pPr>
      <w:r>
        <w:rPr>
          <w:rFonts w:cs="宋体" w:ascii="宋体" w:hAnsi="宋体"/>
          <w:bCs/>
          <w:color w:val="333333"/>
          <w:sz w:val="24"/>
          <w:szCs w:val="24"/>
        </w:rPr>
        <w:t xml:space="preserve">                        </w:t>
      </w:r>
      <w:r>
        <w:rPr>
          <w:rFonts w:eastAsia="楷体" w:cs="楷体" w:ascii="楷体" w:hAnsi="楷体"/>
          <w:bCs/>
          <w:color w:val="333333"/>
          <w:sz w:val="24"/>
          <w:szCs w:val="24"/>
        </w:rPr>
        <w:t>——</w:t>
      </w:r>
      <w:r>
        <w:rPr>
          <w:rFonts w:ascii="楷体" w:hAnsi="楷体" w:cs="Arial" w:eastAsia="楷体"/>
          <w:bCs/>
          <w:color w:val="000000"/>
          <w:kern w:val="2"/>
          <w:sz w:val="24"/>
          <w:szCs w:val="24"/>
        </w:rPr>
        <w:t>例谈中班角色游戏“旅行社”的</w:t>
      </w:r>
      <w:r>
        <w:rPr>
          <w:rFonts w:ascii="楷体" w:hAnsi="楷体" w:cs="楷体" w:eastAsia="楷体"/>
          <w:bCs/>
          <w:color w:val="333333"/>
          <w:sz w:val="24"/>
          <w:szCs w:val="24"/>
        </w:rPr>
        <w:t>有效支持与引导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楷体" w:hAnsi="楷体" w:eastAsia="楷体" w:cs="Arial"/>
          <w:bCs/>
          <w:color w:val="000000"/>
          <w:kern w:val="2"/>
          <w:sz w:val="24"/>
          <w:szCs w:val="24"/>
        </w:rPr>
      </w:pPr>
      <w:r>
        <w:rPr>
          <w:rFonts w:ascii="楷体" w:hAnsi="楷体" w:cs="Arial" w:eastAsia="楷体"/>
          <w:bCs/>
          <w:color w:val="000000"/>
          <w:kern w:val="2"/>
          <w:sz w:val="24"/>
          <w:szCs w:val="24"/>
        </w:rPr>
        <w:t>常州市天宁区雕庄中心幼儿园</w:t>
      </w:r>
      <w:r>
        <w:rPr>
          <w:rFonts w:eastAsia="楷体" w:cs="Arial" w:ascii="楷体" w:hAnsi="楷体"/>
          <w:bCs/>
          <w:color w:val="000000"/>
          <w:kern w:val="2"/>
          <w:sz w:val="24"/>
          <w:szCs w:val="24"/>
        </w:rPr>
        <w:t>·</w:t>
      </w:r>
      <w:r>
        <w:rPr>
          <w:rFonts w:ascii="楷体" w:hAnsi="楷体" w:cs="Arial" w:eastAsia="楷体"/>
          <w:bCs/>
          <w:color w:val="000000"/>
          <w:kern w:val="2"/>
          <w:sz w:val="24"/>
          <w:szCs w:val="24"/>
        </w:rPr>
        <w:t>采菱园  赵红霞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楷体" w:hAnsi="楷体" w:eastAsia="楷体" w:cs="Arial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摘要</w:t>
      </w:r>
      <w:r>
        <w:rPr>
          <w:rFonts w:ascii="楷体" w:hAnsi="楷体" w:cs="Arial" w:eastAsia="楷体"/>
          <w:b/>
          <w:color w:val="00000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ind w:firstLine="480"/>
        <w:outlineLvl w:val="1"/>
        <w:rPr>
          <w:rFonts w:ascii="楷体" w:hAnsi="楷体" w:eastAsia="楷体" w:cs="Arial"/>
          <w:color w:val="000000"/>
          <w:sz w:val="24"/>
          <w:szCs w:val="24"/>
        </w:rPr>
      </w:pPr>
      <w:r>
        <w:rPr>
          <w:rFonts w:ascii="楷体" w:hAnsi="楷体" w:cs="Arial" w:eastAsia="楷体"/>
          <w:color w:val="000000"/>
          <w:sz w:val="24"/>
          <w:szCs w:val="24"/>
        </w:rPr>
        <w:t>游戏是儿童的基本活动</w:t>
      </w:r>
      <w:r>
        <w:rPr>
          <w:rFonts w:eastAsia="楷体" w:cs="Arial" w:ascii="楷体" w:hAnsi="楷体"/>
          <w:color w:val="000000"/>
          <w:sz w:val="24"/>
          <w:szCs w:val="24"/>
        </w:rPr>
        <w:t>,</w:t>
      </w:r>
      <w:r>
        <w:rPr>
          <w:rFonts w:ascii="楷体" w:hAnsi="楷体" w:cs="Arial" w:eastAsia="楷体"/>
          <w:color w:val="000000"/>
          <w:sz w:val="24"/>
          <w:szCs w:val="24"/>
        </w:rPr>
        <w:t>是促进幼儿全面发展的教育方式。角色游戏是一种重要的游戏形式</w:t>
      </w:r>
      <w:r>
        <w:rPr>
          <w:rFonts w:eastAsia="楷体" w:cs="Arial" w:ascii="楷体" w:hAnsi="楷体"/>
          <w:color w:val="000000"/>
          <w:sz w:val="24"/>
          <w:szCs w:val="24"/>
        </w:rPr>
        <w:t>,</w:t>
      </w:r>
      <w:r>
        <w:rPr>
          <w:rFonts w:eastAsia="楷体" w:cs="Arial" w:ascii="楷体" w:hAnsi="楷体"/>
          <w:color w:val="000000"/>
          <w:sz w:val="24"/>
          <w:szCs w:val="24"/>
        </w:rPr>
        <w:t xml:space="preserve"> </w:t>
      </w:r>
      <w:r>
        <w:rPr>
          <w:rFonts w:ascii="楷体" w:hAnsi="楷体" w:cs="Arial" w:eastAsia="楷体"/>
          <w:color w:val="000000"/>
          <w:sz w:val="24"/>
          <w:szCs w:val="24"/>
        </w:rPr>
        <w:t>笔者结合自己班级开展的中班角色游戏“旅行社”为案例，具体阐述角色游戏内容的主要来源以及思考如何从环境、材料、情感三方面支持幼儿的游戏行为，以期在角色游戏中幼儿的能力得到多方面的发展。</w:t>
      </w:r>
    </w:p>
    <w:p>
      <w:pPr>
        <w:pStyle w:val="Normal"/>
        <w:rPr>
          <w:rFonts w:ascii="楷体" w:hAnsi="楷体" w:eastAsia="楷体" w:cs="Arial"/>
          <w:sz w:val="24"/>
          <w:szCs w:val="24"/>
        </w:rPr>
      </w:pPr>
      <w:r>
        <w:rPr>
          <w:rFonts w:ascii="楷体" w:hAnsi="楷体" w:cs="Arial" w:eastAsia="楷体"/>
          <w:b/>
          <w:color w:val="000000"/>
          <w:sz w:val="24"/>
          <w:szCs w:val="24"/>
        </w:rPr>
        <w:t>关键词：</w:t>
      </w:r>
      <w:r>
        <w:rPr>
          <w:rFonts w:ascii="楷体" w:hAnsi="楷体" w:cs="Arial" w:eastAsia="楷体"/>
          <w:sz w:val="24"/>
          <w:szCs w:val="24"/>
        </w:rPr>
        <w:t>中班幼儿；角色游戏；</w:t>
      </w:r>
      <w:hyperlink r:id="rId2" w:tgtFrame="_blank">
        <w:r>
          <w:rPr>
            <w:rStyle w:val="InternetLink"/>
            <w:rFonts w:ascii="楷体" w:hAnsi="楷体" w:cs="Arial" w:eastAsia="楷体"/>
            <w:color w:val="000000"/>
            <w:sz w:val="24"/>
            <w:szCs w:val="24"/>
          </w:rPr>
          <w:t>主题确定</w:t>
        </w:r>
      </w:hyperlink>
      <w:r>
        <w:rPr>
          <w:rFonts w:ascii="楷体" w:hAnsi="楷体" w:cs="Arial" w:eastAsia="楷体"/>
          <w:sz w:val="24"/>
          <w:szCs w:val="24"/>
        </w:rPr>
        <w:t xml:space="preserve">； </w:t>
      </w:r>
      <w:hyperlink r:id="rId3" w:tgtFrame="_blank">
        <w:r>
          <w:rPr>
            <w:rStyle w:val="InternetLink"/>
            <w:rFonts w:ascii="楷体" w:hAnsi="楷体" w:cs="Arial" w:eastAsia="楷体"/>
            <w:color w:val="000000"/>
            <w:sz w:val="24"/>
            <w:szCs w:val="24"/>
          </w:rPr>
          <w:t>材料投放</w:t>
        </w:r>
      </w:hyperlink>
      <w:r>
        <w:rPr>
          <w:rFonts w:ascii="楷体" w:hAnsi="楷体" w:cs="Arial" w:eastAsia="楷体"/>
          <w:sz w:val="24"/>
          <w:szCs w:val="24"/>
        </w:rPr>
        <w:t>；</w:t>
      </w:r>
      <w:hyperlink r:id="rId4" w:tgtFrame="_blank">
        <w:r>
          <w:rPr>
            <w:rStyle w:val="InternetLink"/>
            <w:rFonts w:ascii="楷体" w:hAnsi="楷体" w:cs="Arial" w:eastAsia="楷体"/>
            <w:color w:val="000000"/>
            <w:sz w:val="24"/>
            <w:szCs w:val="24"/>
          </w:rPr>
          <w:t>观察指导</w:t>
        </w:r>
      </w:hyperlink>
      <w:r>
        <w:rPr>
          <w:rFonts w:ascii="楷体" w:hAnsi="楷体" w:cs="Arial" w:eastAsia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Arial"/>
          <w:sz w:val="24"/>
          <w:szCs w:val="24"/>
        </w:rPr>
      </w:pPr>
      <w:r>
        <w:rPr>
          <w:rFonts w:eastAsia="楷体" w:cs="Arial" w:ascii="楷体" w:hAnsi="楷体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中班幼儿在角色游戏中有一定的角色意识，但游戏中情节单一、游戏主题不稳定，游戏经验缺乏，频繁出现“换场”的现象。由此，围绕角色游戏中游戏主题，教师在游戏中该发挥什么样的作用，该如何进行有效的指导，怎样才能充分挖掘角色游戏的应有价值等问题，我通过中班开展角色游戏“旅行社”，进行了以下思考与尝试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旅行社游戏的出现</w:t>
      </w:r>
    </w:p>
    <w:p>
      <w:pPr>
        <w:pStyle w:val="Normal"/>
        <w:ind w:firstLine="354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活动实录：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秋天是丰收的季节，家长朋友们利用周末，带孩子们外出秋游，欣赏秋天的美景。秋游完，孩子们来园聚在一起交流秋游时的点点滴滴，有的说：“昨天我和爸爸妈妈去农家乐玩得，可好玩啦，可以采橘子，还可以钓鱼呢”；有的说：“我去浙江玩得，是和旅行团一起坐大巴车去的”，大家你一言我一语，交流得异常激烈</w:t>
      </w:r>
      <w:r>
        <w:rPr>
          <w:rFonts w:eastAsia="楷体" w:cs="楷体" w:ascii="楷体" w:hAnsi="楷体"/>
          <w:color w:val="000000"/>
          <w:sz w:val="24"/>
          <w:szCs w:val="24"/>
        </w:rPr>
        <w:t>····</w:t>
      </w:r>
    </w:p>
    <w:p>
      <w:pPr>
        <w:pStyle w:val="Style15"/>
        <w:shd w:fill="FFFFFF" w:val="clear"/>
        <w:spacing w:lineRule="auto" w:line="360" w:before="0" w:after="0"/>
        <w:ind w:firstLine="482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color w:val="000000"/>
        </w:rPr>
        <w:t>分析：</w:t>
      </w:r>
      <w:r>
        <w:rPr>
          <w:rFonts w:ascii="宋体" w:hAnsi="宋体" w:cs="宋体"/>
          <w:color w:val="000000"/>
        </w:rPr>
        <w:t>游戏的内容来源于幼儿的现实生活与现有经验，能引起孩子们的共鸣，孩子们这一阶段对旅游有浓厚的兴趣，和爸爸妈妈外出秋游的过程中，积累了一定的经验，所以我们的“旅行社游戏”就应运而生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游戏是幼儿根据自己已有的经验，通过自己的想象力和创造力对现实的重新塑造。角色游戏其实就是社会化的游戏，共有的知识、经验是社会角色扮演游戏的基础，也是游戏顺利开展的保证</w:t>
      </w:r>
      <w:r>
        <w:rPr>
          <w:rFonts w:ascii="宋体" w:hAnsi="宋体" w:cs="宋体"/>
          <w:color w:val="000000"/>
        </w:rPr>
        <w:t>，所以游戏的内容可以从以下几方面来挖掘：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ListParagraph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从孩子们的生活经验中来</w:t>
      </w:r>
    </w:p>
    <w:p>
      <w:pPr>
        <w:pStyle w:val="ListParagraph"/>
        <w:widowControl/>
        <w:shd w:fill="FFFFFF" w:val="clear"/>
        <w:ind w:firstLine="540"/>
        <w:jc w:val="left"/>
        <w:rPr>
          <w:rFonts w:ascii="宋体" w:hAnsi="宋体" w:cs="宋体"/>
          <w:color w:val="000000"/>
          <w:spacing w:val="15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角色游戏是幼儿对现实生活的反映，与幼儿的生活密切相关的事物，都可以让孩子体验，但也要根据孩子们的年龄特点选择适合他们的游戏内容。如</w:t>
      </w:r>
      <w:r>
        <w:rPr>
          <w:rFonts w:ascii="宋体" w:hAnsi="宋体" w:cs="宋体"/>
          <w:kern w:val="0"/>
          <w:sz w:val="24"/>
          <w:szCs w:val="24"/>
        </w:rPr>
        <w:t>小班</w:t>
      </w:r>
      <w:r>
        <w:rPr>
          <w:rFonts w:ascii="宋体" w:hAnsi="宋体" w:cs="宋体"/>
          <w:kern w:val="0"/>
          <w:sz w:val="24"/>
          <w:szCs w:val="24"/>
        </w:rPr>
        <w:t>主要开展</w:t>
      </w:r>
      <w:r>
        <w:rPr>
          <w:rFonts w:ascii="宋体" w:hAnsi="宋体" w:cs="宋体"/>
          <w:kern w:val="0"/>
          <w:sz w:val="24"/>
          <w:szCs w:val="24"/>
        </w:rPr>
        <w:t>与家有关</w:t>
      </w:r>
      <w:r>
        <w:rPr>
          <w:rFonts w:ascii="宋体" w:hAnsi="宋体" w:cs="宋体"/>
          <w:kern w:val="0"/>
          <w:sz w:val="24"/>
          <w:szCs w:val="24"/>
        </w:rPr>
        <w:t>的角色游戏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娃娃家；</w:t>
      </w:r>
      <w:r>
        <w:rPr>
          <w:rFonts w:ascii="宋体" w:hAnsi="宋体" w:cs="宋体"/>
          <w:kern w:val="0"/>
          <w:sz w:val="24"/>
          <w:szCs w:val="24"/>
        </w:rPr>
        <w:t>中班关注周围环境，如采菱家园、医院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ascii="宋体" w:hAnsi="宋体" w:cs="宋体"/>
          <w:kern w:val="0"/>
          <w:sz w:val="24"/>
          <w:szCs w:val="24"/>
        </w:rPr>
        <w:t>大班关注大中国，如中药店、特产超市</w:t>
      </w:r>
      <w:r>
        <w:rPr>
          <w:rFonts w:ascii="宋体" w:hAnsi="宋体" w:cs="宋体"/>
          <w:kern w:val="0"/>
          <w:sz w:val="24"/>
          <w:szCs w:val="24"/>
        </w:rPr>
        <w:t>等。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幼儿的知识和生活经验来源于生活、周围环境等，同样也受年龄、社会、时代的制约。丰富幼儿的相关知识和生活经验，有助于拓展幼儿角色游戏的内容来源。</w:t>
      </w:r>
    </w:p>
    <w:p>
      <w:pPr>
        <w:pStyle w:val="ListParagraph"/>
        <w:widowControl/>
        <w:shd w:fill="FFFFFF" w:val="clear"/>
        <w:ind w:firstLine="542"/>
        <w:jc w:val="left"/>
        <w:rPr>
          <w:rFonts w:ascii="宋体" w:hAnsi="宋体" w:cs="宋体"/>
          <w:b/>
          <w:b/>
          <w:color w:val="000000"/>
          <w:spacing w:val="15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pacing w:val="15"/>
          <w:kern w:val="0"/>
          <w:sz w:val="24"/>
          <w:szCs w:val="24"/>
        </w:rPr>
        <w:t>、从开展的主题活动中来</w:t>
      </w:r>
    </w:p>
    <w:p>
      <w:pPr>
        <w:pStyle w:val="Normal"/>
        <w:ind w:firstLine="5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幼儿园在每一阶段都要开展不同的主题，每个主题都会围绕一个内容开展活动。比如“</w:t>
      </w:r>
      <w:r>
        <w:rPr>
          <w:rFonts w:cs="宋体" w:ascii="宋体" w:hAnsi="宋体"/>
          <w:color w:val="000000"/>
          <w:spacing w:val="15"/>
          <w:kern w:val="0"/>
          <w:sz w:val="24"/>
          <w:szCs w:val="24"/>
        </w:rPr>
        <w:t>E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起来”主题下，主要让孩子感受现代科技给人们生活带来的便利，同时主题的开展，孩子们了解了手机的不同功能，就产生开展手机大卖场的游戏。从主题活动中挖掘</w:t>
      </w:r>
      <w:r>
        <w:rPr>
          <w:rFonts w:ascii="宋体" w:hAnsi="宋体" w:cs="宋体"/>
          <w:color w:val="000000"/>
          <w:sz w:val="24"/>
          <w:szCs w:val="24"/>
        </w:rPr>
        <w:t>角色游戏，可以询问孩子的意见，与他们协商，共同确定游戏的内容。</w:t>
      </w:r>
    </w:p>
    <w:p>
      <w:pPr>
        <w:pStyle w:val="ListParagraph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从孩子们的游戏创意中来</w:t>
      </w:r>
    </w:p>
    <w:p>
      <w:pPr>
        <w:pStyle w:val="ListParagraph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游戏时，有些富有想象力的幼儿自己也会想出一些有创意的游戏情节来，但是如果这个信息不被老师及时捕捉到，创意的火花很快消失了。比如在美食街的游戏中，银行里的工作人员由于工作忙碌，没时间去美食街买吃的东西，于是孩子们进行了激烈的讨论，提议可以有送外卖的人送外卖，于是我们美食街又增加了送外卖的游戏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创设旅行社的游戏环境</w:t>
      </w:r>
    </w:p>
    <w:p>
      <w:pPr>
        <w:pStyle w:val="Normal"/>
        <w:ind w:firstLine="354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活动实录：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游戏的主题确定下来，和孩子们交流讨论：旅行社里面有哪些工作人员？孩子们说：“有导游、工作人员、以及收银员。”我说：“如果我们玩旅行社游戏需要做哪些东西呢？”有的说：“需要旅游帽、旗帜；有的说需要电脑”；还有的说需要旅游的宣传资料</w:t>
      </w:r>
      <w:r>
        <w:rPr>
          <w:rFonts w:ascii="楷体" w:hAnsi="楷体" w:cs="楷体" w:eastAsia="楷体"/>
          <w:color w:val="000000"/>
          <w:sz w:val="24"/>
          <w:szCs w:val="24"/>
        </w:rPr>
        <w:t>…</w:t>
      </w:r>
    </w:p>
    <w:p>
      <w:pPr>
        <w:pStyle w:val="Normal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分析：</w:t>
      </w:r>
      <w:r>
        <w:rPr>
          <w:rFonts w:ascii="宋体" w:hAnsi="宋体" w:cs="宋体"/>
          <w:color w:val="000000"/>
          <w:sz w:val="24"/>
          <w:szCs w:val="24"/>
        </w:rPr>
        <w:t>环境是一种潜移默化的影响因素，它与幼儿的游戏方式、内容，以及幼儿的体验都有密切的关系。在创设游戏环境时，可以和孩子们共同讨论游戏需要创设哪些游戏场景，如何创设，用什么材料，让孩子主动参与到环境布置中，而不是所有环境让老师进行创设，因为游戏是孩子们在玩。在环境的布置过程中，孩子们也在不断积累对旅行游戏的经验，为后续开展游戏奠定了经验基础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环境的创设会让幼儿仿佛置身于真实的生活场景，在环境创设方面首先要考虑游戏中需要创设哪些场景，可以从以下方面创设环境：</w:t>
      </w:r>
    </w:p>
    <w:p>
      <w:pPr>
        <w:pStyle w:val="Normal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挖掘周边的游戏资源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关注物质资源。开展旅行社游戏要有旅游线路，孩子们外出旅行不太现实，所以我们挖掘园内哪些地方可以作为旅游景点，在园内二楼中班以及三楼大班的走廊上有很多角色游戏场景，如常州特产超市、外婆家、采菱军校等，可以作为旅行社的景点；同时又挖掘园内户外场地资源，比如园内的小山坡、小花园以及游乐场；又开辟几个特殊的景点，在园内的多功能厅有大班孩子开展表演游戏，可以作为常州大剧院的景点。但面对这么多的景点，也要进行有目的地选择，比如园内有医院场景，但是一般我们不去医院旅游，所以景点的选择也要根据真实的生活来进行筛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关注人文资源。在环境创设中，有些游戏材料可以利用家长资源进行收集，比如我班有位妈妈，在旅行社工作，我们就邀请她来园给孩子说说旅行社的故事，孩子们通过与她的交流，积累了很多有关旅游的经验，还给我们带来一些旅游宣传海报，给旅行社环境创设带来艺术气息。由于“旅行社”游戏开展起来，需要很多旅游地点，为了保证旅游地点的多样，班级两位老师人手不够。出于对游戏的丰富性和安全性的双重考虑，邀请保育员等非专职教师进入游戏现场。这样做既保证幼儿的安全，又增加了幼儿游戏的交往对象，为幼儿创造了更加丰富的自主活动空间。</w:t>
      </w:r>
    </w:p>
    <w:p>
      <w:pPr>
        <w:pStyle w:val="Normal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丰富有角色特点的材料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大的游戏环境创设好了，我们要根据一些角色的特点增加相关的辅助道具，</w:t>
      </w:r>
      <w:r>
        <w:rPr>
          <w:rFonts w:ascii="宋体" w:hAnsi="宋体" w:cs="宋体"/>
          <w:sz w:val="24"/>
          <w:szCs w:val="24"/>
        </w:rPr>
        <w:t>通过道具的辅助，孩子们有了更深的角色意识，比如中班的旅行社，旅客戴上旅游帽就可以去旅游；“导游”出示旅游旗就能吸引众多头戴“旅游帽”的游客参观游览；导游带领游客旅游，需要有导游图。教师可以将角色牌、角色服饰运用到游戏中，孩子们在游戏中能自主选择喜欢的角色进行游戏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开辟旅行社的旅游路线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活动实录：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今天轩轩来到旅行社，旅行社工作人员问他：“请问，你想玩哪条路线，是经典路线还是自由行路线？”轩轩说：“我想玩经典路线”；旁边的慧慧小朋友说：“我不玩经典路线，上次我玩过了，这次我要玩自由行路线了”。工作人员说：“经典路线收费</w:t>
      </w: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元，自由行路线收费</w:t>
      </w: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元。”轩轩和慧慧小朋友各自在旅游报名表上盖上自己的名字，付钱后，工作人员给了他们一顶旅游帽。</w:t>
      </w:r>
    </w:p>
    <w:p>
      <w:pPr>
        <w:pStyle w:val="Normal"/>
        <w:ind w:firstLine="482"/>
        <w:rPr>
          <w:rFonts w:ascii="宋体" w:hAnsi="宋体" w:cs="宋体"/>
          <w:color w:val="000000"/>
          <w:spacing w:val="15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分析</w:t>
      </w:r>
      <w:r>
        <w:rPr>
          <w:rFonts w:cs="宋体" w:ascii="宋体" w:hAnsi="宋体"/>
          <w:b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旅行社游戏刚开始孩子们的游戏经验不丰富，旅行路线设为经典路线，在每次游戏开始前孩子们共同讨论今天想去哪些地方旅游，哪些地方是靠近的地方，可以放在一起旅行，集体共同设计路线。等过了一阶段，孩子们的旅行经验丰富了，不再满足于设定的经典路线，需要创新的路线，因此自由行路线出现了。来旅行社的游客们可以和导游商量，想去的地方，制作自由行的旅游路线图。</w:t>
      </w:r>
    </w:p>
    <w:p>
      <w:pPr>
        <w:pStyle w:val="Normal"/>
        <w:ind w:firstLine="540"/>
        <w:rPr>
          <w:rFonts w:ascii="宋体" w:hAnsi="宋体" w:cs="宋体"/>
          <w:color w:val="000000"/>
          <w:spacing w:val="15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游戏材料是幼儿开展角色游戏的物质基础</w:t>
      </w:r>
      <w:r>
        <w:rPr>
          <w:rFonts w:cs="宋体" w:ascii="宋体" w:hAnsi="宋体"/>
          <w:color w:val="000000"/>
          <w:spacing w:val="15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教师要善于观察，根据孩子的兴趣点和游戏水平，不断调整游戏材料，从而不断丰富幼儿的游戏行为，投放材料要注重以下几点：</w:t>
      </w:r>
    </w:p>
    <w:p>
      <w:pPr>
        <w:pStyle w:val="Normal"/>
        <w:ind w:firstLine="54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pacing w:val="15"/>
          <w:kern w:val="0"/>
          <w:sz w:val="24"/>
          <w:szCs w:val="24"/>
        </w:rPr>
        <w:t>、注重</w:t>
      </w:r>
      <w:r>
        <w:rPr>
          <w:rFonts w:ascii="宋体" w:hAnsi="宋体" w:cs="宋体"/>
          <w:b/>
          <w:color w:val="000000"/>
          <w:sz w:val="24"/>
          <w:szCs w:val="24"/>
        </w:rPr>
        <w:t>材料的层次性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投放材料时不可一次性将所有材料都放进游戏区域，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要遵循从易到难、从简单到复杂的原则。</w:t>
      </w:r>
      <w:r>
        <w:rPr>
          <w:rFonts w:ascii="宋体" w:hAnsi="宋体" w:cs="宋体"/>
          <w:color w:val="000000"/>
          <w:sz w:val="24"/>
          <w:szCs w:val="24"/>
        </w:rPr>
        <w:t>例如在开展“医院”主题中，初期以小诊所的形式，可投放听诊器、仿真注射器、药盒等供幼儿模仿医生给病人看病的情景；中后期可扩大医院的规模，添加候诊室、内科室、外科室、手术室，增添医生、护士服装、病历卡、吊瓶、手术台及病床等用品，逐步提高服务质量和医疗技术水平，吸引幼儿玩医院的兴趣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注重材料的计划性</w:t>
      </w:r>
    </w:p>
    <w:p>
      <w:pPr>
        <w:pStyle w:val="ListParagraph"/>
        <w:ind w:firstLine="5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投放材料时不能过于频繁地更换，而应分期、分批投放，并依计划不断更新材料，遵循数量适宜、新旧材料比例得当等原则。循序渐进投放材料必须建立在观察、了解幼儿的基础上，只有观察到孩子的实际需求，敏锐地抓住教育契机，及时调整材料的行为才是有效的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注重材料的多变性</w:t>
      </w:r>
    </w:p>
    <w:p>
      <w:pPr>
        <w:pStyle w:val="Normal"/>
        <w:ind w:firstLine="5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游戏材料的投放还要给幼儿留有想象和创造的空间，以引发幼儿以物代物、一物多用的能力，</w:t>
      </w:r>
      <w:r>
        <w:rPr>
          <w:rFonts w:ascii="宋体" w:hAnsi="宋体" w:cs="宋体"/>
          <w:color w:val="000000"/>
          <w:sz w:val="24"/>
          <w:szCs w:val="24"/>
        </w:rPr>
        <w:t>激发幼儿的想象能力，继续拓展游戏内容和游戏情节。我们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在角色游戏的走廊里增设了“素材库”，将孩子们平时收集的废旧材料或破损的材料分类摆放。当他们发现在游戏中发现没有找到现成的某种新材料时，教师要鼓励他们将“素材库”中的材料进行组合，制作替代物。渐渐地，孩子们学会了自主寻找和制作游戏材料，</w:t>
      </w:r>
      <w:r>
        <w:rPr>
          <w:rFonts w:ascii="宋体" w:hAnsi="宋体" w:cs="宋体"/>
          <w:color w:val="000000"/>
          <w:sz w:val="24"/>
          <w:szCs w:val="24"/>
        </w:rPr>
        <w:t>发展出新的情节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“我”来做旅行社的导游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活动实录</w:t>
      </w:r>
      <w:r>
        <w:rPr>
          <w:rFonts w:cs="宋体" w:ascii="宋体" w:hAnsi="宋体"/>
          <w:b/>
          <w:color w:val="000000"/>
          <w:sz w:val="24"/>
          <w:szCs w:val="24"/>
        </w:rPr>
        <w:t>: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今天第一次开展旅行社游戏，城城来到旅行社，拿起旅游旗和导游图，说：“赶快排好队，我们要去旅游了”。城城拿着导游图，来到外婆家，说：“你们去玩吧”，孩子们各自玩了很久，城城也在和孩子们玩，我对城城说：“我也是导游，你工作辛苦了，我来带他们旅游吧”。</w:t>
      </w:r>
    </w:p>
    <w:p>
      <w:pPr>
        <w:pStyle w:val="Normal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分析：</w:t>
      </w:r>
      <w:r>
        <w:rPr>
          <w:rFonts w:ascii="宋体" w:hAnsi="宋体" w:cs="宋体"/>
          <w:color w:val="000000"/>
          <w:sz w:val="24"/>
          <w:szCs w:val="24"/>
        </w:rPr>
        <w:t>由于城城是第一次做导游，对导游需要做哪些工作不太了解，所以在带领孩子参观旅游时，他不知道介绍景点和集合旅客。作为老师发现孩子在游戏中遇到困难时，要进行介入指导，因为孩子是第一次做导游，缺乏经验，老师可以游戏中的身份“导游”介入游戏，和孩子们共同游戏，在游戏中孩子们知道导游需要说什么，做什么事情，为以后孩子们做导游铺垫经验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角色游戏是幼儿的自主性游戏，不同的角色游戏情景，促使幼儿不同的语言、动作、进行表达。教师需要观察、捕捉、引导和激励角色游戏中有积极意义的教育生成点，才能做到正效介入。</w:t>
      </w:r>
    </w:p>
    <w:p>
      <w:pPr>
        <w:pStyle w:val="Normal"/>
        <w:ind w:firstLine="47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观察为先，适时参与游戏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师要通过观察幼儿的游戏来不断推动游戏的延伸和扩展，教师观察的方法大致分为随机观察和有目的地观察。随机观察是了解幼儿行为动机、需要、困难等，以便把握干预时机，满足游戏需要，推进幼儿的活动。有目的观察是针对性地了解幼儿现有的发展状况和个别差异，以便因材施教。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在幼儿开展角色游戏的过程中，教师要注意倾听幼儿的谈话，观察幼儿之间的交往，了解幼儿的需要和兴趣，从而有的放矢、适时地给予幼儿帮助和指导，促进角色游戏情节的发展。</w:t>
      </w:r>
      <w:r>
        <w:rPr>
          <w:rFonts w:ascii="宋体" w:hAnsi="宋体" w:cs="宋体"/>
          <w:color w:val="000000"/>
          <w:sz w:val="24"/>
          <w:szCs w:val="24"/>
        </w:rPr>
        <w:t>例如，在“理发店”的游戏中，当没有“顾客”的时候，教师就要机动灵活地参与其中，以“顾客”的身份出现在幼儿的面前，与幼儿一起参与角色扮演，与之互动、交流，引导幼儿充分发挥想象，增加幼儿游戏的兴趣，提高幼儿参与游戏的积极性。</w:t>
      </w:r>
    </w:p>
    <w:p>
      <w:pPr>
        <w:pStyle w:val="ListParagraph"/>
        <w:ind w:left="48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有效介入，推动游戏发展</w:t>
      </w:r>
    </w:p>
    <w:p>
      <w:pPr>
        <w:pStyle w:val="Normal"/>
        <w:ind w:firstLine="5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教师给予幼儿的指导可以是直接的，包括指示、直接教和具体指挥等。在角色游戏中，教师更多的应采用间接、隐性的指导，主要包括用语言提醒、提示、评论、适时地提供玩具和游戏材料、以角色身份影响或参与游戏等。</w:t>
      </w:r>
      <w:r>
        <w:rPr>
          <w:rFonts w:ascii="宋体" w:hAnsi="宋体" w:cs="宋体"/>
          <w:color w:val="000000"/>
          <w:sz w:val="24"/>
          <w:szCs w:val="24"/>
        </w:rPr>
        <w:t>当幼儿对游戏情节并不投入时，可采取情绪感染的介入方式，教师通过自己或其他幼儿的积极态度，带动幼儿参与游戏；当幼儿难以与别人沟通互动时，可运用平行游戏的介入原则，稳定幼儿情绪使其平缓过渡；当幼儿一再重复自己原有的游戏行为，进一步延伸和扩展有困难时，共同游戏的介入方式最为有效，其他幼儿的想法与语言会激励幼儿的已有经验，获得突破；当游戏中出现负面行为效应时，教师的行为暗示会有效地纠正幼儿的不良行为。教师对幼儿游戏的介入应把握正确的时机，力求适时适度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交流与回应，进行深化引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从心理学角度上来说，合理的评价是对自身行为的一种总结和反思。评价是一种自我意识的增长，是幼儿自我能动性的表现，更能表现出幼儿对周围事物的态度和认识，可以说引导幼儿进行自我评价，能够促进幼儿自我的成长。在角色游戏的分享与交流环节中，教师要善于通过提问、建议和互动，引导幼儿进一步反思游戏的过程，同时还要对幼儿提出的问题进行有针对性地回应，丰富幼儿的游戏经验，推进游戏的进一步发展。教师要抓住相对典型的事例，在游戏中及时引导幼儿加以评价，以起到树立游戏榜样，指导幼儿游戏的作用。如玩“乘车”游戏中，发现一位“售票员表现好”，教师就表扬说：某某当售票员当得真好，不但问有谁没有买票，还扶老爷爷下车。通过及时性评价，使幼儿们明确怎样才玩得好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角色游戏在幼儿的生活中占有重要地位，是提高幼儿社会交往能力、促进幼儿社会性发展的重要手段。</w:t>
      </w:r>
      <w:r>
        <w:rPr>
          <w:rFonts w:ascii="宋体" w:hAnsi="宋体" w:cs="宋体"/>
          <w:kern w:val="0"/>
          <w:sz w:val="24"/>
          <w:szCs w:val="24"/>
        </w:rPr>
        <w:t>教师可以通过创设良好的游戏环境、提供合适的游戏材料以及给予及时的游戏指导，为幼儿的游戏提供支持，从而激发幼儿参与角色游戏的兴趣，提高幼儿角色游戏的水平。</w:t>
      </w:r>
      <w:r>
        <w:rPr>
          <w:rFonts w:ascii="宋体" w:hAnsi="宋体" w:cs="宋体"/>
          <w:color w:val="000000"/>
          <w:sz w:val="24"/>
          <w:szCs w:val="24"/>
        </w:rPr>
        <w:t>从而让游戏真正成为幼儿生命中重要的组成部分，促进幼儿发展，帮助幼儿体验童年的幸福。   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参考文献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刘焱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幼儿园游戏教学论</w:t>
      </w:r>
      <w:r>
        <w:rPr>
          <w:rFonts w:cs="宋体" w:ascii="宋体" w:hAnsi="宋体"/>
          <w:color w:val="000000"/>
          <w:sz w:val="24"/>
          <w:szCs w:val="24"/>
        </w:rPr>
        <w:t>[M].</w:t>
      </w:r>
      <w:r>
        <w:rPr>
          <w:rFonts w:ascii="宋体" w:hAnsi="宋体" w:cs="宋体"/>
          <w:color w:val="000000"/>
          <w:sz w:val="24"/>
          <w:szCs w:val="24"/>
        </w:rPr>
        <w:t>中国社会出版社</w:t>
      </w:r>
      <w:r>
        <w:rPr>
          <w:rFonts w:cs="宋体" w:ascii="宋体" w:hAnsi="宋体"/>
          <w:color w:val="000000"/>
          <w:sz w:val="24"/>
          <w:szCs w:val="24"/>
        </w:rPr>
        <w:t xml:space="preserve">.1999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李季湄，冯晓霞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cs="宋体" w:ascii="宋体" w:hAnsi="宋体"/>
          <w:color w:val="000000"/>
          <w:sz w:val="24"/>
          <w:szCs w:val="24"/>
        </w:rPr>
        <w:t>3—6</w:t>
      </w:r>
      <w:r>
        <w:rPr>
          <w:rFonts w:ascii="宋体" w:hAnsi="宋体" w:cs="宋体"/>
          <w:color w:val="000000"/>
          <w:sz w:val="24"/>
          <w:szCs w:val="24"/>
        </w:rPr>
        <w:t>岁儿童学习与发展指南》解读</w:t>
      </w:r>
      <w:r>
        <w:rPr>
          <w:rFonts w:cs="宋体" w:ascii="宋体" w:hAnsi="宋体"/>
          <w:color w:val="000000"/>
          <w:sz w:val="24"/>
          <w:szCs w:val="24"/>
        </w:rPr>
        <w:t>[M].</w:t>
      </w:r>
      <w:r>
        <w:rPr>
          <w:rFonts w:ascii="宋体" w:hAnsi="宋体" w:cs="宋体"/>
          <w:color w:val="000000"/>
          <w:sz w:val="24"/>
          <w:szCs w:val="24"/>
        </w:rPr>
        <w:t>人民教育出版社</w:t>
      </w:r>
      <w:r>
        <w:rPr>
          <w:rFonts w:cs="宋体" w:ascii="宋体" w:hAnsi="宋体"/>
          <w:color w:val="000000"/>
          <w:sz w:val="24"/>
          <w:szCs w:val="24"/>
        </w:rPr>
        <w:t>.2013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姚林芳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浅谈角色游戏在幼儿教育中的作用 </w:t>
      </w:r>
      <w:r>
        <w:rPr>
          <w:rFonts w:cs="宋体" w:ascii="宋体" w:hAnsi="宋体"/>
          <w:color w:val="000000"/>
          <w:sz w:val="24"/>
          <w:szCs w:val="24"/>
        </w:rPr>
        <w:t>J.</w:t>
      </w:r>
      <w:r>
        <w:rPr>
          <w:rFonts w:ascii="宋体" w:hAnsi="宋体" w:cs="宋体"/>
          <w:color w:val="000000"/>
          <w:sz w:val="24"/>
          <w:szCs w:val="24"/>
        </w:rPr>
        <w:t>科教文汇下旬刊</w:t>
      </w:r>
      <w:r>
        <w:rPr>
          <w:rFonts w:cs="宋体" w:ascii="宋体" w:hAnsi="宋体"/>
          <w:color w:val="000000"/>
          <w:sz w:val="24"/>
          <w:szCs w:val="24"/>
        </w:rPr>
        <w:t>.2009.03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庞丽娟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学前儿童发展心理学</w:t>
      </w:r>
      <w:r>
        <w:rPr>
          <w:rFonts w:cs="宋体" w:ascii="宋体" w:hAnsi="宋体"/>
          <w:color w:val="000000"/>
          <w:sz w:val="24"/>
          <w:szCs w:val="24"/>
        </w:rPr>
        <w:t>[M].</w:t>
      </w:r>
      <w:r>
        <w:rPr>
          <w:rFonts w:ascii="宋体" w:hAnsi="宋体" w:cs="宋体"/>
          <w:color w:val="000000"/>
          <w:sz w:val="24"/>
          <w:szCs w:val="24"/>
        </w:rPr>
        <w:t>北京师范大学出版社</w:t>
      </w:r>
      <w:r>
        <w:rPr>
          <w:rFonts w:cs="宋体" w:ascii="宋体" w:hAnsi="宋体"/>
          <w:color w:val="000000"/>
          <w:sz w:val="24"/>
          <w:szCs w:val="24"/>
        </w:rPr>
        <w:t>. 1995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KCMS/detail/            /kcms/detail/search.aspx?dbcode=CJFQ&amp;sfield=kw&amp;skey=&#20027;&#39064;&#30830;&#23450;" TargetMode="External"/><Relationship Id="rId3" Type="http://schemas.openxmlformats.org/officeDocument/2006/relationships/hyperlink" Target="http://www.cnki.net/KCMS/detail/            /kcms/detail/search.aspx?dbcode=CJFQ&amp;sfield=kw&amp;skey=&#26448;&#26009;&#25237;&#25918;" TargetMode="External"/><Relationship Id="rId4" Type="http://schemas.openxmlformats.org/officeDocument/2006/relationships/hyperlink" Target="http://www.cnki.net/KCMS/detail/            /kcms/detail/search.aspx?dbcode=CJFQ&amp;sfield=kw&amp;skey=&#35266;&#23519;&#25351;&#2354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3T01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