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雕庄中心幼儿园•</w:t>
      </w:r>
      <w:r>
        <w:rPr>
          <w:rFonts w:ascii="宋体;SimSun" w:hAnsi="宋体;SimSun" w:cs="黑体;SimHei"/>
          <w:sz w:val="24"/>
        </w:rPr>
        <w:t>采菱园</w:t>
      </w:r>
      <w:r>
        <w:rPr>
          <w:rFonts w:ascii="宋体;SimSun" w:hAnsi="宋体;SimSun" w:cs="宋体;SimSun"/>
          <w:sz w:val="24"/>
        </w:rPr>
        <w:t xml:space="preserve">  顾婷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观察者：陶雨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儿童的年龄：小班年龄                  儿童的性别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情境：表演游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观察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~5</w:t>
      </w:r>
      <w:r>
        <w:rPr>
          <w:rFonts w:ascii="宋体;SimSun" w:hAnsi="宋体;SimSun" w:cs="宋体;SimSun"/>
          <w:sz w:val="24"/>
        </w:rPr>
        <w:t>月              观察时间：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目的：幼儿自主性的发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一：</w:t>
      </w:r>
      <w:r>
        <w:rPr>
          <w:rFonts w:cs="宋体;SimSun" w:ascii="宋体;SimSun" w:hAnsi="宋体;SimSun"/>
          <w:b/>
          <w:sz w:val="24"/>
        </w:rPr>
        <w:t>2016.3.7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~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游戏时间到了，可是有的幼儿想玩“娃娃家”游戏，特别是陶雨杨小朋友，他大声叫着，我要玩娃娃家。于是教师就引导幼儿讨论“现在是表演游戏的时间，到底是玩哪个比较合适呢？或者是否可以想个办法可以两个都玩到”，老师的建议一提出，孩子们就争论开了。陶雨杨小朋友在争论了一番后举手示意说：“我能不能当小熊？”老师提醒他，现在先决定玩哪个游戏吧。这时候陶雨杨说：“我当小熊的话就可以玩娃娃家了，娃娃家也可以做小熊的家的。”他的提议立刻得到了大家的一致认可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分析：</w:t>
      </w:r>
      <w:r>
        <w:rPr>
          <w:rFonts w:ascii="宋体;SimSun" w:hAnsi="宋体;SimSun" w:cs="宋体;SimSun"/>
          <w:sz w:val="24"/>
        </w:rPr>
        <w:t>幼儿自定内容可以发掘那种幼儿自己想玩并且玩得非常入迷的游戏，充分发挥幼儿的自主性，促进幼儿思维能力的发展，为幼儿的生动活泼、健康成长创造条件。为此，我在内容的选择上尊重孩子的意愿，放手让他们根据自己的兴趣、 爱好自由选择，并帮助他们确定内容。在教师的引导下，孩子们的想法被积极地调动起来，思考的空间变大了，思维也活跃了，自然而然地其自主性也得到了培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二：</w:t>
      </w:r>
      <w:r>
        <w:rPr>
          <w:rFonts w:cs="宋体;SimSun" w:ascii="宋体;SimSun" w:hAnsi="宋体;SimSun"/>
          <w:b/>
          <w:sz w:val="24"/>
        </w:rPr>
        <w:t>2016.5.16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~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孩子们玩《小熊请客》的表演游戏，游戏一开始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朋友都想做狐狸，他们为谁当狐狸争得不可开交，我没有马上去干涉他们，只是提醒他们想一个好办法，让大家都玩得高兴。陶雨杨小朋友没有跟小朋友商量，就跑到服装区自己打扮起来，并将自己打扮成了狐狸。然后对正在争论的小朋友们说，我们是狐狸一家，我当狐狸爸爸，你们当狐狸妈妈、狐狸姐姐、狐狸弟弟、狐狸爷爷、狐狸奶奶，我们一起去小熊家做客好吗？同伴们高兴地都去打扮自己了。既解决了问题，又满足了大家都要当“狐狸”的角色的愿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分析：</w:t>
      </w:r>
      <w:r>
        <w:rPr>
          <w:rFonts w:ascii="宋体;SimSun" w:hAnsi="宋体;SimSun" w:cs="宋体;SimSun"/>
          <w:sz w:val="24"/>
        </w:rPr>
        <w:t>让幼儿按自己的意愿选择游戏角色，能使幼儿体验到自己决定自己的事情所带来得愉悦。这种愉悦的体验，使幼儿在游戏活动时，身心处于积极活跃的状态下投入到游戏的情景中，能充分发挥自己的潜能，克服游戏中遇到的困难，从而更有效地促进幼儿自主性的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三：</w:t>
      </w:r>
      <w:r>
        <w:rPr>
          <w:rFonts w:cs="宋体;SimSun" w:ascii="宋体;SimSun" w:hAnsi="宋体;SimSun"/>
          <w:b/>
          <w:sz w:val="24"/>
        </w:rPr>
        <w:t>2016.4.15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~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演游戏《小熊请客》正常开展着，今天的陶雨杨扮演的是小狗。当狐狸气呼呼地说气死我了，你们不带我去，我就自己去。按照剧本，小狗要不理狐狸，出发去小熊家做客了。可是扮演小狗的陶雨杨并没有那样做，而是跟狐狸说，哈哈哈，我其实不是去小熊家，我是要到森林里来找朋友玩的呢，说完还真的拉起了小猫、小鸡的手开始玩了起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分析：</w:t>
      </w:r>
      <w:r>
        <w:rPr>
          <w:rFonts w:ascii="宋体;SimSun" w:hAnsi="宋体;SimSun" w:cs="宋体;SimSun"/>
          <w:sz w:val="24"/>
        </w:rPr>
        <w:t>幼儿是游戏的主体，不仅有权自定游戏内容，自选游戏角色及伙伴，同时，也应该允许他们根据自己的兴趣、经验、能力来发展自己的游戏情节。我们教师应该以多种方式帮助幼儿调动经验、重组经验，从而使幼儿游戏情节得到发展。因此我没有阻止他们的新游戏。同时，还可以在日常生活中注意和幼儿一起收集各种废旧材料，并提供辅助工具和材料，让幼儿根据需要创造新的游戏材料，推动游戏情节的不断深入，保持他们对游戏的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四：</w:t>
      </w:r>
      <w:r>
        <w:rPr>
          <w:rFonts w:cs="宋体;SimSun" w:ascii="宋体;SimSun" w:hAnsi="宋体;SimSun"/>
          <w:b/>
          <w:sz w:val="24"/>
        </w:rPr>
        <w:t>2016.4.28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5~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结束时，我组织大家一起进行游戏评价，我让他们找找因争当小熊闹得很不愉快这件事情的原因。有的说：“都怪他们这么多人当小动物，小熊家里太挤了，我才玩得不愉快。”陶雨杨说：“你们都要别人出去，如果别人要你出去，你高不高兴啊？”争闹的孩子都意识到自己错了。我随机引导幼儿想想下次遇到这种情况时该怎么办，幼儿想出了多造几个小熊家的房子、到别的地方去玩游戏等方法来解决这个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分析：</w:t>
      </w:r>
      <w:r>
        <w:rPr>
          <w:rFonts w:ascii="宋体;SimSun" w:hAnsi="宋体;SimSun" w:cs="宋体;SimSun"/>
          <w:sz w:val="24"/>
        </w:rPr>
        <w:t>一直以来，都是教师根据自己的观察对幼儿游戏进行总结、点评，它往往是幼儿之间的一种横向评价，容易忽视幼儿的个体差异，使一部分幼儿在这种最容易获得成功的活动中，难以体验到成功的愉悦。我认为，游戏是反映幼儿经验和 能力的活动，教师评价的着眼点应该是幼儿在游戏中，在多大的程度上实现了自己。陶雨杨小朋友的提议就是在多次游戏中积累了一定的经验，在评价中将自己的经验、能力、想象充分地表现了出来，他是个成功的游戏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总结：</w:t>
      </w:r>
      <w:r>
        <w:rPr>
          <w:rFonts w:ascii="宋体;SimSun" w:hAnsi="宋体;SimSun" w:cs="宋体;SimSun"/>
          <w:sz w:val="24"/>
        </w:rPr>
        <w:t>通过一次次游戏中陶雨杨小朋友的表现，我们可以看出陶雨杨的自主性在表演游戏中得到了很大的发展。主要体现在以下四个方面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定游戏内容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选游戏角色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由发展游戏情节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评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个体发展需要自主性。社会发展更需要具有自主性的人。我们教师要 摆正幼儿与教师在活动中的地位，不断地引导和帮助，并使用适当的言行来指导 幼儿游戏，以保证幼儿游戏的权利，尊重幼儿游戏的意愿，让幼儿自由选择游戏 的内容与角色，使幼儿的自主性在表演游戏中得到更好地发展。幼儿能够在属于 自我的游戏中满足在现实社会中得不到的需求，在没有任何控制关系的背景中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自己的意愿，从而达到情感上和智慧上的平衡，共享游戏的愉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80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1:00Z</dcterms:created>
  <dc:creator>User</dc:creator>
  <dc:description/>
  <cp:keywords/>
  <dc:language>en-US</dc:language>
  <cp:lastModifiedBy>Administrator</cp:lastModifiedBy>
  <dcterms:modified xsi:type="dcterms:W3CDTF">2016-07-01T04:49:00Z</dcterms:modified>
  <cp:revision>31</cp:revision>
  <dc:subject/>
  <dc:title>个案观察记录</dc:title>
</cp:coreProperties>
</file>