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both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第一次游戏</w:t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大四班表演游戏：桃树下的小白兔</w:t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雕庄中心幼儿园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val="en-US" w:eastAsia="zh-CN"/>
        </w:rPr>
        <w:t xml:space="preserve"> 采菱分园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val="en-US" w:eastAsia="zh-CN"/>
        </w:rPr>
        <w:t>童武璞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游戏背景：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春天是一个万物复苏、充满生机的季节，周围一切事物都在发生着细微的变化，这正是引导幼儿探索周围事物和景象变化的好时机。通过故事《桃树下的小白兔》，激发幼儿对周围事物的探究欲望。在熟悉故事的前提条件下，让幼儿通过表演游戏的形式，用肢体语言、动作、表情等等表现整个故事内容，引导幼儿大胆想象，积极运用花瓣想象成多种自己喜欢的物品，并培养幼儿懂得美好的东西应该大家一起分享。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游戏目标：</w:t>
      </w:r>
    </w:p>
    <w:p>
      <w:pPr>
        <w:pStyle w:val="Normal"/>
        <w:widowControl/>
        <w:spacing w:lineRule="auto" w:line="360"/>
        <w:ind w:firstLine="481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理解</w:t>
      </w:r>
      <w:r>
        <w:rPr>
          <w:rFonts w:ascii="宋体" w:hAnsi="宋体" w:cs="宋体"/>
          <w:sz w:val="24"/>
          <w:szCs w:val="24"/>
          <w:lang w:val="en-US" w:eastAsia="zh-CN"/>
        </w:rPr>
        <w:t>《桃树下的小白兔》</w:t>
      </w:r>
      <w:r>
        <w:rPr>
          <w:rFonts w:ascii="宋体" w:hAnsi="宋体" w:cs="宋体"/>
          <w:sz w:val="24"/>
          <w:szCs w:val="24"/>
        </w:rPr>
        <w:t>故事内容，</w:t>
      </w:r>
      <w:r>
        <w:rPr>
          <w:rFonts w:ascii="宋体" w:hAnsi="宋体" w:cs="宋体"/>
          <w:sz w:val="24"/>
          <w:szCs w:val="24"/>
          <w:lang w:val="en-US" w:eastAsia="zh-CN"/>
        </w:rPr>
        <w:t>感受作品的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尝试故事表演，提高想象力以及表演欲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培养感恩意识，学会分享知道有好东西要与好朋友分享。                           </w:t>
      </w:r>
    </w:p>
    <w:p>
      <w:pPr>
        <w:pStyle w:val="Normal"/>
        <w:widowControl/>
        <w:spacing w:lineRule="auto" w:line="360"/>
        <w:ind w:left="1325" w:hanging="1325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游戏准备：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知识经验准备：初步了解《桃树下的小白兔》故事内容情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物质材料准备：故事角色装扮的</w:t>
      </w:r>
      <w:r>
        <w:rPr>
          <w:rFonts w:ascii="宋体" w:hAnsi="宋体" w:cs="宋体"/>
          <w:color w:val="000000"/>
          <w:sz w:val="24"/>
          <w:szCs w:val="24"/>
        </w:rPr>
        <w:t>头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简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场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桃花、草地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欣赏故事“桃树下的小白兔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播放故事录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提问：“小白兔住的地方美吗？美在什么地方？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“</w:t>
      </w:r>
      <w:r>
        <w:rPr>
          <w:rFonts w:ascii="宋体" w:hAnsi="宋体" w:cs="宋体"/>
          <w:sz w:val="24"/>
          <w:szCs w:val="24"/>
          <w:lang w:val="en-US" w:eastAsia="zh-CN"/>
        </w:rPr>
        <w:t>她把这些花瓣都寄给了哪些小动物？这些小动物看到了小白兔寄来的信，他们是怎么说的？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再次欣赏故事，教师结合课件一起讲述故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着重关注动物之间的对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现在我们跟着课件一起来复述一遍故事。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情感教育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你最喜欢故事中的谁？为什么？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“我们要学习故事中的小动物，学会好的东西要与好朋友一起分享。还要学会感恩。”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尝试表演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请小朋友之间选择自己喜欢的角色，把这个美好的故事表演出来吧！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观察孩子是否会进行分组；是否有团队意识、合作意识；是否会在同伴的协助下完整演绎整个故事内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游戏评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通过自评、互评的形式，相互学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共同发现问题，解决问题，为下次游戏做铺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both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第二次游戏</w:t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大四班表演游戏：桃树下的小白兔</w:t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 w:val="24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雕庄中心幼儿园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val="en-US" w:eastAsia="zh-CN"/>
        </w:rPr>
        <w:t xml:space="preserve"> 采菱分园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val="en-US" w:eastAsia="zh-CN"/>
        </w:rPr>
        <w:t>童武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游戏目标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能自主选择材料，装扮自己，并结合生活经验大胆表现自己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进一步激发了表现欲望，尝试通过肢体语言、动作、不同的语气来表现动物特征。</w:t>
      </w:r>
    </w:p>
    <w:p>
      <w:pPr>
        <w:pStyle w:val="Normal"/>
        <w:widowControl/>
        <w:spacing w:lineRule="auto" w:line="360"/>
        <w:ind w:left="1325" w:hanging="1325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游戏准备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知识经验准备：已了解故事情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物质材料准备：相关角色头饰、服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废旧辅助材料：毛根、卡纸、夹子、垃圾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；</w:t>
      </w:r>
      <w:r>
        <w:rPr>
          <w:rFonts w:ascii="宋体" w:hAnsi="宋体" w:cs="宋体"/>
          <w:color w:val="000000"/>
          <w:sz w:val="24"/>
          <w:szCs w:val="24"/>
        </w:rPr>
        <w:t>工具材料：剪刀、胶布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游戏过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谈话导入故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你们听过《</w:t>
      </w:r>
      <w:r>
        <w:rPr>
          <w:rFonts w:ascii="宋体" w:hAnsi="宋体" w:cs="宋体"/>
          <w:sz w:val="24"/>
          <w:szCs w:val="24"/>
          <w:lang w:val="en-US" w:eastAsia="zh-CN"/>
        </w:rPr>
        <w:t>桃树下的小白兔</w:t>
      </w:r>
      <w:r>
        <w:rPr>
          <w:rFonts w:ascii="宋体" w:hAnsi="宋体" w:cs="宋体"/>
          <w:sz w:val="24"/>
          <w:szCs w:val="24"/>
        </w:rPr>
        <w:t>》这个故事吗？故事中有谁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了解故事内容，熟悉角色间的对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尝试打扮自己，加深角色意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次表演这个故事中，小朋友们发现了有些角色没有头饰，</w:t>
      </w:r>
      <w:r>
        <w:rPr>
          <w:rFonts w:ascii="宋体" w:hAnsi="宋体" w:cs="宋体"/>
          <w:color w:val="000000"/>
          <w:sz w:val="24"/>
          <w:szCs w:val="24"/>
        </w:rPr>
        <w:t>今天老师给你们准备了很多材料，等一下你可以选择自己喜欢的角色来打扮自己，要把自己打扮的像一点哦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幼儿自由装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自主选择角色，开展故事表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</w:t>
      </w:r>
      <w:r>
        <w:rPr>
          <w:rFonts w:ascii="宋体" w:hAnsi="宋体" w:cs="宋体"/>
          <w:sz w:val="24"/>
          <w:szCs w:val="24"/>
        </w:rPr>
        <w:t>师进行观察指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特别关注孩子是否会根据自己的理解，通过语气、语调、肢体语言等来表现动物特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游戏评价，提升游戏经验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你今天扮演的谁？你觉得自己扮演得怎么样？”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“</w:t>
      </w:r>
      <w:r>
        <w:rPr>
          <w:rFonts w:ascii="宋体" w:hAnsi="宋体" w:cs="宋体"/>
          <w:sz w:val="24"/>
          <w:szCs w:val="24"/>
          <w:lang w:val="en-US" w:eastAsia="zh-CN"/>
        </w:rPr>
        <w:t>你觉得谁扮演得最好？为什么？”（一起学学同伴表演好的地方，进一步提升孩子的表演经验。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both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第三次游戏</w:t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大四班表演游戏：桃树下的小白兔</w:t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 w:val="24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雕庄中心幼儿园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val="en-US" w:eastAsia="zh-CN"/>
        </w:rPr>
        <w:t xml:space="preserve"> 采菱分园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val="en-US" w:eastAsia="zh-CN"/>
        </w:rPr>
        <w:t xml:space="preserve">童武璞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游戏目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</w:rPr>
        <w:t>继续</w:t>
      </w:r>
      <w:hyperlink r:id="rId2" w:tgtFrame="_self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学习</w:t>
        </w:r>
      </w:hyperlink>
      <w:r>
        <w:rPr>
          <w:rFonts w:ascii="宋体" w:hAnsi="宋体" w:cs="宋体"/>
          <w:sz w:val="24"/>
        </w:rPr>
        <w:t>运用生动的语气、动作、神态表现不同角色</w:t>
      </w:r>
      <w:r>
        <w:rPr>
          <w:sz w:val="24"/>
        </w:rPr>
        <w:t>特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尝试改编故事情节，激发想象力和思维能力，大胆地想象桃花瓣可以做什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1325" w:hanging="1325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游戏准备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知识经验准备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熟悉</w:t>
      </w:r>
      <w:r>
        <w:rPr>
          <w:rFonts w:ascii="宋体" w:hAnsi="宋体" w:cs="宋体"/>
          <w:color w:val="000000"/>
          <w:sz w:val="24"/>
          <w:szCs w:val="24"/>
        </w:rPr>
        <w:t>故事情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物质材料准备：相关角色头饰、服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废旧辅助材料：毛根、卡纸、夹子、垃圾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；森林的场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游戏过程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谈话导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在上次游戏中扮演得谁？你是怎么扮演的？”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引导幼儿相互学习，加深对人物的表现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二、故事迁移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如果你是小白兔，你还会把花瓣送给谁？你希望他把花瓣当成什么？希望给她带来什么用处？”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思考：如果你有一片花瓣，你想用它来做什么？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组讨论改编相关剧情。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完整表演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幼儿自主分成两组，装扮自己，开始表演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注重关注孩子是否会运用生动的语气、动作、神态表现角色特征；是否在表演中会相互协商，并改编剧情，进行表演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分批进行表演，相互学习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游戏评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both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第四次游戏</w:t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大四班表演游戏：桃树下的小白兔</w:t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 w:val="24"/>
        </w:rPr>
        <w:tab/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雕庄中心幼儿园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val="en-US" w:eastAsia="zh-CN"/>
        </w:rPr>
        <w:t xml:space="preserve"> 采菱分园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val="en-US" w:eastAsia="zh-CN"/>
        </w:rPr>
        <w:t xml:space="preserve">童武璞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bookmarkStart w:id="2" w:name="OLE_LINK1"/>
      <w:bookmarkEnd w:id="2"/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游戏目标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能自如的开展表演游戏，游戏中能大胆表现自己角色的特点，注意自己的语气、表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能</w:t>
      </w:r>
      <w:r>
        <w:rPr>
          <w:rFonts w:ascii="宋体" w:hAnsi="宋体" w:cs="宋体"/>
          <w:sz w:val="24"/>
          <w:szCs w:val="24"/>
        </w:rPr>
        <w:t>根据实际需要，相互协商配合，感受表演</w:t>
      </w:r>
      <w:r>
        <w:rPr>
          <w:rFonts w:ascii="宋体" w:hAnsi="宋体" w:cs="宋体"/>
          <w:sz w:val="24"/>
          <w:szCs w:val="24"/>
          <w:lang w:eastAsia="zh-CN"/>
        </w:rPr>
        <w:t>游戏</w:t>
      </w:r>
      <w:r>
        <w:rPr>
          <w:rFonts w:ascii="宋体" w:hAnsi="宋体" w:cs="宋体"/>
          <w:sz w:val="24"/>
          <w:szCs w:val="24"/>
        </w:rPr>
        <w:t>带来的喜悦和快乐。</w:t>
      </w:r>
    </w:p>
    <w:p>
      <w:pPr>
        <w:pStyle w:val="Normal"/>
        <w:widowControl/>
        <w:spacing w:lineRule="auto" w:line="360"/>
        <w:ind w:left="1325" w:hanging="1325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游戏准备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知识经验准备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非常熟悉</w:t>
      </w:r>
      <w:r>
        <w:rPr>
          <w:rFonts w:ascii="宋体" w:hAnsi="宋体" w:cs="宋体"/>
          <w:color w:val="000000"/>
          <w:sz w:val="24"/>
          <w:szCs w:val="24"/>
        </w:rPr>
        <w:t>故事情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物质材料准备：相关角色头饰、服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废旧辅助材料：毛根、卡纸、夹子、垃圾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；场景道具：三个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游戏过程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bookmarkStart w:id="3" w:name="OLE_LINK2"/>
      <w:bookmarkEnd w:id="3"/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一、</w:t>
      </w:r>
      <w:r>
        <w:rPr>
          <w:sz w:val="24"/>
          <w:szCs w:val="24"/>
          <w:lang w:eastAsia="zh-CN"/>
        </w:rPr>
        <w:t>回忆</w:t>
      </w:r>
      <w:r>
        <w:rPr>
          <w:sz w:val="24"/>
          <w:szCs w:val="24"/>
          <w:lang w:val="en-US" w:eastAsia="zh-CN"/>
        </w:rPr>
        <w:t>游戏，激发幼儿游戏兴趣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交流表演游戏情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教师：“</w:t>
      </w:r>
      <w:r>
        <w:rPr>
          <w:rFonts w:ascii="宋体" w:hAnsi="宋体" w:cs="宋体"/>
          <w:sz w:val="24"/>
          <w:szCs w:val="24"/>
          <w:lang w:val="en-US" w:eastAsia="zh-CN"/>
        </w:rPr>
        <w:t>你们还记得《桃树下的小白兔》的游戏吗？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讨论游戏困难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教师：“上次游戏你扮演的是谁？在游戏中你遇到了什么困难？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二、教师提出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自由分组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教师：“</w:t>
      </w:r>
      <w:r>
        <w:rPr>
          <w:rFonts w:ascii="宋体" w:hAnsi="宋体" w:cs="宋体"/>
          <w:sz w:val="24"/>
          <w:szCs w:val="24"/>
          <w:lang w:val="en-US" w:eastAsia="zh-CN"/>
        </w:rPr>
        <w:t>今天我们分成两组来游戏，愿意在第一组游戏的小朋友请坐到这里，愿意在第二组游戏的小朋友坐到这里。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尝试利用不同的道具</w:t>
      </w:r>
      <w:r>
        <w:rPr>
          <w:rFonts w:ascii="宋体" w:hAnsi="宋体" w:cs="宋体"/>
          <w:sz w:val="24"/>
          <w:szCs w:val="24"/>
        </w:rPr>
        <w:t>装扮自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合作搭建简单的场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幼儿完整表演游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教师观察指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教师尽量不干预孩子的游戏，让孩子自由发挥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</w:rPr>
        <w:t>教师在断档情况下提醒幼儿注意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教师重点观察</w:t>
      </w:r>
      <w:r>
        <w:rPr>
          <w:rFonts w:ascii="宋体" w:hAnsi="宋体" w:cs="宋体"/>
          <w:sz w:val="24"/>
          <w:szCs w:val="24"/>
        </w:rPr>
        <w:t>幼儿能大胆表现角色的特点，说话语气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观察“演员”在候场中是否会根据教师提供的游戏材料进行创编情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、评价游戏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幼儿对自己的表演进行评价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教师：“游戏开心吗？你扮演了谁？感觉怎么样？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幼儿之间相互评价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教师：“你觉得谁扮演得比较好？为什么？”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评选最佳小演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师幼</w:t>
      </w:r>
      <w:r>
        <w:rPr>
          <w:rFonts w:ascii="宋体" w:hAnsi="宋体" w:cs="宋体"/>
          <w:sz w:val="24"/>
          <w:szCs w:val="24"/>
        </w:rPr>
        <w:t>共同整理场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3:00Z</dcterms:created>
  <dc:creator>wind</dc:creator>
  <dc:description/>
  <dc:language>en-US</dc:language>
  <cp:lastModifiedBy>asus1</cp:lastModifiedBy>
  <dcterms:modified xsi:type="dcterms:W3CDTF">2016-07-01T04:58:34Z</dcterms:modified>
  <cp:revision>4</cp:revision>
  <dc:subject/>
  <dc:title>大班创造性游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