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主题表演游戏《小铃铛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  <w:r>
        <w:rPr>
          <w:rFonts w:ascii="宋体;SimSun" w:hAnsi="宋体;SimSun" w:cs="宋体;SimSun"/>
          <w:sz w:val="24"/>
          <w:szCs w:val="24"/>
        </w:rPr>
        <w:t>在平时的生活和游戏中，幼儿缺乏交往经验，有时候会争抢玩具或是不愿意和自己的同伴分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正值是“我的故事”这个主题，我们便为幼儿讲了《小铃铛》这个故事，告诉幼儿要学会分享，友好相处。在一次游戏中，孩子利用现有的道具表演起了这个故事，看到幼儿对这个故事感兴趣，教师便将《小铃铛》开展成表演游戏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铃铛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步理解故事内容，引起学习表演《小铃铛》的兴趣和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尝试表演故事《小铃铛》，多游戏中逐步知道朋友之间要团结友爱，互相帮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知识准备： 学习过小花猫、小白兔、小黄鸭的律动 初步认识过乐器圆舞板、串铃、八音板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 物质准备：故事中相关人物的头饰、服装；布置好场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倾听故事，理解故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讲述故事，幼儿倾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这个故事的题目叫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表演里有谁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铃铛是谁的？哪一些动物来借小铃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尝试对话，引发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集体说说故事里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幼儿按照角色出场的顺序学说对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交待任务，尝试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选择角色，打扮自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听录音故事，尝试表演故事内容，重点知道角色出场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交流感受，评价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反思</w:t>
      </w:r>
      <w:r>
        <w:rPr>
          <w:rFonts w:ascii="宋体;SimSun" w:hAnsi="宋体;SimSun" w:cs="宋体;SimSun"/>
          <w:sz w:val="24"/>
          <w:szCs w:val="24"/>
        </w:rPr>
        <w:t>：故事的情节相对而言比较简单，幼儿易记易背，故事中的对话既富有节奏，又多次重复，为幼儿所感兴趣，所以掌握得很快。幼儿对故事中的角色掌握得很好，对故事感兴趣，能较快熟悉故事内容。在收集所需要的材料时要教师多加引导，需要教师与他们利用活动时间来一起准备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铃铛》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继续熟悉重复句和对话，发准音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戴、让、圆溜溜、弄、真、谁。理解词义“圆溜溜、亮晶晶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字表演游戏中，大胆学说话，愿意尝试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游戏中感受团结友爱的情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幼儿自制的道具、头饰、各种废旧的报纸等材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 回忆故事，引发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引起幼儿回忆故事的名称，激发表演的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教师和幼儿共同回忆上次活动中的不足之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交待任务，装扮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介绍废旧材料，并让幼儿动脑筋进行创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讨论废旧报纸等材料如何进行制作？怎么用？谁有更好的办法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提出本次活动的要求：制作服装的时间尽量用少些；表演的时间多些。 三、幼儿分组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重点引导幼儿表演时将角色的性格特征表现出来，动作大胆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四、评价游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你是用什么材料做了什么道具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你扮演了什么角色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怎么表现角色的？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反思：</w:t>
      </w:r>
      <w:r>
        <w:rPr>
          <w:sz w:val="24"/>
          <w:szCs w:val="24"/>
        </w:rPr>
        <w:t>本次活动幼儿能较快地找到合作的伙伴进行设计表演的道具和服装，但在选择各种动材料制作时，幼儿出现了困难，不知如何动手设计出漂亮的服饰和道具。因此他们在选择材料时，花了许多时间，使得表演的时间偏短了。</w:t>
      </w:r>
      <w:r>
        <w:rPr>
          <w:rFonts w:ascii="宋体;SimSun" w:hAnsi="宋体;SimSun" w:cs="宋体;SimSun"/>
          <w:sz w:val="24"/>
          <w:szCs w:val="24"/>
        </w:rPr>
        <w:t>每个幼儿都积极参与活动，他们都在忙着制作自己的道具。轩轩、君君、小语等几个幼儿把积木搭成小动物的房子。幼儿在制作袋偶和头饰的时候积极性很高，在做完道具的时候，孩子们提出了表演。大部分幼儿都制作小白兔的袋偶，有的小朋友找不到狗和猫伙伴。有些幼儿能利用上次游戏制作的简单材料进行表演。但是幼儿对画猫、狗的经验少，在分区活动的时候让幼儿进行绘画猫、狗，并提供相应的材料进行表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小铃铛》（三）</w:t>
      </w:r>
    </w:p>
    <w:p>
      <w:pPr>
        <w:pStyle w:val="Normal"/>
        <w:jc w:val="center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小二班   顾婷嫣  顾梦婷</w:t>
      </w:r>
    </w:p>
    <w:p>
      <w:pPr>
        <w:pStyle w:val="Normal"/>
        <w:jc w:val="center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游戏目标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了解故事的基础上要求幼儿对故事进行改遍。 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激发幼儿敢于表演的愿望，要求幼儿声音较响亮、语言表达清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游戏准备：</w:t>
      </w:r>
      <w:r>
        <w:rPr>
          <w:rFonts w:ascii="宋体;SimSun" w:hAnsi="宋体;SimSun" w:cs="宋体;SimSun"/>
          <w:sz w:val="24"/>
          <w:szCs w:val="24"/>
        </w:rPr>
        <w:t>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小猫，小花狗，小兔子，小山羊头饰和道具。 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布置场景的材料、头饰、布景及四个娃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以游戏口吻引发兴趣、交代任务。 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上一次有创意表演的小组精彩展示，其他幼儿学习起优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：“上一次老师看见有一组的小朋友对这个故事改编进行表演，现在我们请 他们上来表演一下好不好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：“你们觉得谁表演的特别好？有哪些地方值得我们学习？”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幼儿进行故事创编。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讲述自己创编后的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分组讨论，对《小铃铛》这个故事进行创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请幼儿讲一讲你们一组创编后的故事以及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幼儿分成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：“现在请你们按照你们创编后的故事分组进行表演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四）结束评价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演好的地方请个别幼儿示范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整理道具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观察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表演游戏主要是让幼儿对故事进行创编然后表演，孩子的创新能力都很高，改编的故事五花八门，大家都很投入的在表演故事，在表演前，教师已经要求孩子在表演的过程中要大胆，表情和动作要夸张，幼儿在这方面表现得较生动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7:00Z</dcterms:created>
  <dc:creator>Administrator</dc:creator>
  <dc:description/>
  <cp:keywords/>
  <dc:language>en-US</dc:language>
  <cp:lastModifiedBy>Administrator</cp:lastModifiedBy>
  <dcterms:modified xsi:type="dcterms:W3CDTF">2016-07-01T07:53:00Z</dcterms:modified>
  <cp:revision>3</cp:revision>
  <dc:subject/>
  <dc:title/>
</cp:coreProperties>
</file>