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 w:cs="宋体"/>
          <w:b w:val="false"/>
          <w:b w:val="false"/>
          <w:bCs w:val="false"/>
          <w:sz w:val="44"/>
          <w:szCs w:val="44"/>
          <w:u w:val="double"/>
          <w:shd w:fill="E5E5E5" w:val="clear"/>
        </w:rPr>
      </w:pPr>
      <w:r>
        <w:rPr>
          <w:rFonts w:ascii="华文行楷;微软雅黑" w:hAnsi="华文行楷;微软雅黑" w:cs="宋体" w:eastAsia="华文行楷;微软雅黑"/>
          <w:sz w:val="44"/>
          <w:szCs w:val="44"/>
          <w:u w:val="double"/>
          <w:shd w:fill="E5E5E5" w:val="clear"/>
        </w:rPr>
        <w:t>雕庄中心幼儿园</w:t>
      </w:r>
      <w:r>
        <w:rPr>
          <w:rFonts w:ascii="华文行楷;微软雅黑" w:hAnsi="华文行楷;微软雅黑" w:cs="宋体" w:eastAsia="华文行楷;微软雅黑"/>
          <w:b w:val="false"/>
          <w:bCs w:val="false"/>
          <w:sz w:val="44"/>
          <w:szCs w:val="44"/>
          <w:u w:val="double"/>
          <w:shd w:fill="E5E5E5" w:val="clear"/>
        </w:rPr>
        <w:t>“创造性游戏”记录</w:t>
      </w:r>
    </w:p>
    <w:p>
      <w:pPr>
        <w:pStyle w:val="Normal"/>
        <w:jc w:val="center"/>
        <w:rPr>
          <w:rFonts w:ascii="华文行楷;微软雅黑" w:hAnsi="华文行楷;微软雅黑" w:eastAsia="华文行楷;微软雅黑" w:cs="宋体"/>
          <w:b w:val="false"/>
          <w:b w:val="false"/>
          <w:bCs w:val="false"/>
          <w:sz w:val="44"/>
          <w:szCs w:val="44"/>
          <w:u w:val="double"/>
          <w:shd w:fill="E5E5E5" w:val="clear"/>
          <w:lang w:val="en-US" w:eastAsia="zh-CN"/>
        </w:rPr>
      </w:pPr>
      <w:r>
        <w:rPr>
          <w:szCs w:val="21"/>
        </w:rPr>
        <w:t>第</w:t>
      </w:r>
      <w:r>
        <w:rPr>
          <w:szCs w:val="21"/>
          <w:lang w:val="en-US" w:eastAsia="zh-CN"/>
        </w:rPr>
        <w:t>八</w:t>
      </w:r>
      <w:r>
        <w:rPr>
          <w:szCs w:val="21"/>
        </w:rPr>
        <w:t>周（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.</w:t>
      </w:r>
      <w:r>
        <w:rPr>
          <w:szCs w:val="21"/>
          <w:lang w:val="en-US" w:eastAsia="zh-CN"/>
        </w:rPr>
        <w:t>4</w:t>
      </w:r>
      <w:r>
        <w:rPr>
          <w:szCs w:val="21"/>
        </w:rPr>
        <w:t>.</w:t>
      </w:r>
      <w:r>
        <w:rPr>
          <w:szCs w:val="21"/>
          <w:lang w:val="en-US" w:eastAsia="zh-CN"/>
        </w:rPr>
        <w:t>1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.</w:t>
      </w:r>
      <w:r>
        <w:rPr>
          <w:szCs w:val="21"/>
          <w:lang w:val="en-US" w:eastAsia="zh-CN"/>
        </w:rPr>
        <w:t>4</w:t>
      </w:r>
      <w:r>
        <w:rPr>
          <w:szCs w:val="21"/>
        </w:rPr>
        <w:t>.</w:t>
      </w:r>
      <w:r>
        <w:rPr>
          <w:szCs w:val="21"/>
          <w:lang w:val="en-US" w:eastAsia="zh-CN"/>
        </w:rPr>
        <w:t>15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游戏内容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表演游戏《金鸡冠的公鸡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游戏时间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016.4.11</w:t>
      </w:r>
      <w:r>
        <w:rPr>
          <w:rFonts w:ascii="宋体" w:hAnsi="宋体" w:cs="宋体"/>
          <w:sz w:val="24"/>
          <w:lang w:val="en-US" w:eastAsia="zh-CN"/>
        </w:rPr>
        <w:t>上午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游戏准备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提供相关的服装、道具；农场场地布置：主人的家、猪圈、牛圈；狐狸的家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游戏目的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能否加进自己的创造性表现，兴致勃勃进行表演游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游戏现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孩子们分成三组进行游戏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val="en-US" w:eastAsia="zh-CN"/>
        </w:rPr>
        <w:t>场景一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奇奇一组装扮好自己后，合作布置场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奇奇：“我们把我们的农场变漂亮点吧！”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直详：“可以呀，我们去素材库里拿些铃铛、装饰品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奇奇、直详开始装扮农场，在屋顶上贴上窗花；在大树上挂上铃铛、娃娃…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其他孩子看到后，也加入他们的行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雯雯和赫赫两只狐狸也开始装扮自己的狐狸洞，他们在狐狸洞里摆上桌子、椅子：“这样，我们吃饭就有地方吃啦，哈哈！”在狐狸洞门口画上狐狸标志和房子标志：“这说明是狐狸的家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布置完场地，开始倾听音乐，进入状态进行表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场景二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狐狸在公鸡的门口骗金鸡冠的公鸡，主人招来狗、猫围在一起商量：“我们不能让狐狸把公鸡骗走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狗：“我们想个办法，把狐狸捉住，告诉它道理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主人：“那我们分工好，狗你呆在窗帘后面，画眉鸟你呆在门后面，到时候狐狸来了，狗先用爪子抓他，他跑到门口，画眉鸟你就用嘴巴啄他，最后我把他抓住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狗、画眉鸟：“可以，我们开始躲起来吧。”开始按照计划行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分析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孩子们的每一次表演都能让我们老师感到惊讶，原来在没有教师的引导、没有教师的指挥、没有教师的暗示下，他们的表现是如此之好。每一组都有创新，场景一中不光合作布置场景，还会将“农场”和“狐狸洞”进行装饰，孩子们把素材库中的材料充分利用了起来，在焕然一新的场景中，孩子的表现更加突出了。在场景二中，他们会相互协商，改编结局，这些都是他们在游戏中的创新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调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注重幼儿角色塑造，教师与幼儿需一起讨论角色的气质、语气、语调、动作、表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0:00Z</dcterms:created>
  <dc:creator>walkinnet</dc:creator>
  <dc:description/>
  <dc:language>en-US</dc:language>
  <cp:lastModifiedBy>asus1</cp:lastModifiedBy>
  <dcterms:modified xsi:type="dcterms:W3CDTF">2016-06-24T06:02:59Z</dcterms:modified>
  <cp:revision>2</cp:revision>
  <dc:subject/>
  <dc:title> 中（一）班创造性游戏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