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案观察记录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雕庄中心幼儿园</w:t>
      </w:r>
      <w:r>
        <w:rPr>
          <w:rFonts w:eastAsia="楷体_GB2312" w:cs="宋体;SimSun" w:ascii="楷体_GB2312" w:hAnsi="楷体_GB2312"/>
          <w:bCs/>
          <w:sz w:val="24"/>
        </w:rPr>
        <w:t>·</w:t>
      </w:r>
      <w:r>
        <w:rPr>
          <w:rFonts w:ascii="楷体_GB2312" w:hAnsi="楷体_GB2312" w:cs="宋体;SimSun" w:eastAsia="楷体_GB2312"/>
          <w:bCs/>
          <w:sz w:val="24"/>
        </w:rPr>
        <w:t xml:space="preserve">采菱园  </w:t>
      </w:r>
      <w:r>
        <w:rPr>
          <w:rFonts w:ascii="楷体_GB2312" w:hAnsi="楷体_GB2312" w:cs="宋体;SimSun" w:eastAsia="楷体_GB2312"/>
          <w:sz w:val="24"/>
        </w:rPr>
        <w:t xml:space="preserve">  宋丹枫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b/>
          <w:sz w:val="24"/>
        </w:rPr>
        <w:t>开始时间：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9:10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结束时间：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9:50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儿童姓名：</w:t>
      </w:r>
      <w:r>
        <w:rPr>
          <w:rFonts w:ascii="宋体;SimSun" w:hAnsi="宋体;SimSun" w:cs="宋体;SimSun"/>
          <w:sz w:val="24"/>
        </w:rPr>
        <w:t xml:space="preserve">艾艾                        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观察目的：</w:t>
      </w:r>
      <w:r>
        <w:rPr/>
        <w:t>了解幼儿生活经验在游戏中的运用，以及幼儿的创新能力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环境：</w:t>
      </w:r>
      <w:r>
        <w:rPr/>
        <w:t>三楼建构区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记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洋高架建构游戏又开始了，小朋友们根据自己分好的小组进行建构。艾艾也和他的伙伴们一起拼搭高架，几个人动作很快，不一会儿就把长长的高架给搭好了。艾艾，在撘完自己负责的高架后，就开始了装饰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高架摄像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艾来到搭好的高架旁边，先把一个长方体积木竖起来，接着又增加了高度，再叠上了一块积木，在这高高的积木旁边，他用两块又细又长的板斜放，做成支架。紧接着，他跑去素材框拿了一个圆柱体，轻轻地放在了支架的顶部。放好后，他激动地拍起了手。我问他：“你搭的是什么？为什么这么激动呢？可以告诉我吗？”艾艾看了看我说：“你猜。”我说：“路灯。”他摇摇头：“不是。”“那这是广告牌。”我又说。他又摇了摇头：“不是不是。”“那到底是什么呀？我已经猜不出来了。”我很想知道是什么。“告诉你吧，这是摄像头！”说完他很自豪地大笑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动物园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艾在高架上安装了摄像头之后，又开始在高架下盖起了一些房子。他拿着长板给搭好的房子盖屋顶，我走过去问他：“这次你搭的是什么？为什么在给盖屋顶呢？”艾艾边搭边和我说：“这不是屋顶，我搭的是你鸟笼，不盖好小鸟会飞出来的。”说完，他又低下头认真地盖起了小鸟的鸟笼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b/>
          <w:b/>
        </w:rPr>
      </w:pPr>
      <w:r>
        <w:rPr>
          <w:b/>
        </w:rPr>
        <w:t>评价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在整个游戏过程中，艾艾除了和同伴协作完成了部分高架，然后就开始了自己的创造性建构。首先，从他搭摄像头的行为可以看出，他的生活经验非常的丰富，对于高架有一定的了解，能够将自己生活中见到的场景运用到游戏中。在进行摄像头的建构时，他能够考虑到摄像头的稳固性，用细的木头进行支撑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同时，艾艾通过自己的经验了解到小鸟会飞的特性，和鸟笼的特点，对动物园进行了改造，用自己的生活经验和想象力去建构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/>
        <w:t>孩子的创造力和想象力是成人无法企及的，成人无法想象孩子眼中的世界，只有用孩子的视角去观察才能够看到很多奇妙的构想，创意的建构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班幼儿进行建构游戏时，开始产生合作意识，教师可以更多地利用自由分组的方式，增加幼儿合作的机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在根据生活中的场景进行建构游戏时，最需要的就是丰富生活经验。教师在开展游戏前，生活经验一定要丰富地全面，从多角度全方面地让幼儿去了解这些生活中的场景和事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鼓励幼儿去大胆建构，让幼儿发挥自己的自主性和创造性，不要随意介入幼儿，通过观察了解幼儿的发展，通过适时的介入感受幼儿游戏的乐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1:00Z</dcterms:created>
  <dc:creator>User</dc:creator>
  <dc:description/>
  <cp:keywords/>
  <dc:language>en-US</dc:language>
  <cp:lastModifiedBy>Sky123.Org</cp:lastModifiedBy>
  <dcterms:modified xsi:type="dcterms:W3CDTF">2016-06-30T01:19:00Z</dcterms:modified>
  <cp:revision>72</cp:revision>
  <dc:subject/>
  <dc:title>个案观察记录</dc:title>
</cp:coreProperties>
</file>