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中班建构游戏“青洋高架”个案分析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观察者姓名：史银华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康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月                   儿童的性别：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建构游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观察开始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:25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观察目的：能否有计划、有目的地进行建构，并能用木质积木凸显高架桥建筑特征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构游戏室里，孩子们正在自由、自主地进行建构活动，我坐在孩子们建构的空地进行观察，游戏已经开始一段时间了，这时，陶子璇走过来问我：“史老师，你坐的地方很空。”我回应他：“是啊，你有什么想法吗？”他立即说：“我到这里来建构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我问他：“你的任务完成了？”他回过身指着他建构的高架桥对我说：“这时我建构的转盘高架桥，下面是商场。”我点点头说“不错！那你来这里建构吧。”他一听，跑到材料框拿了很多长方体的长块积木，先在垫子上叠高两块，在两块积木的两边各围合起来一块，接着继续这样加长，我观察了一会儿诶呦明白他建构的是什么，就走过去问：“陶子璇，及建构的是什么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他回答我：“我建构的是隧道。”他这样一说，我再瞧瞧还蛮形象的的，我不知道他要搭到哪里，继续问：“你的隧道建构在路上还是什么地方？”他一边建构一边回答我：“我要把它连在高架上。”他很快的有取了一些长条积木，和他建构的高架连接在一起，趁他观察的时间，我有问他：“你的隧道车子在哪里开的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他说：“在下面开，我上面还要盖起来。”游戏时间要结束了，陶子璇看看自己没有建构好的隧道，对我说：“明天我再来搭。”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中班幼儿的创造性想象由最初无意的自由联想逐渐增强到有意性。他们经过小班阶段，在结构游戏方面已有了一定的基础，到了中班，他们乐意模仿构建物，活动中的目的性日渐明显，初步会按命题进行构建，其作品还可能初具创造性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案例中的陶子璇在一开始的建构活动中，能根据主题游戏进行青洋高架桥的建构，在完成后，他发现我坐的地方有一块空地，他能主动和我交流想进行建构。这里我们可以看出他对建构有兴趣；建构具有目的性，能认真完成建构任务；还有他学会了合理布局，当他发现我坐的那块地方很空时，他能主动和我联系想要建构，说明他对整个游戏的布局有自己的想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的生活经验是创造性游戏的基础，幼儿积累的知识经验越丰富，在游戏中的建构内容就会变得越复杂。从他建构的隧道看，我们首先想到他有着过隧道的经验，正因为他的生活经验，所以他能用积木把自己的想法建构出来，这是非常可贵的。从这我也感悟到：孩子在脑海中积累的感性经验多，幼儿的建造能力、创造能力也就越强，建造出来的东西也就越丰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观察陶子璇在游戏中的表现，我觉得我们老师要好好爱护，珍惜并鼓励幼儿的这种创新精神。正是通过结构游戏，让他的观察力、想像力、创造力、动手能力、交往能力以及合作能力等个方面的能力都有所提高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价和建议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下次游戏结束时，根据陶子璇建构的隧道，组织孩子们一起听听他的建构想法，</w:t>
      </w:r>
      <w:r>
        <w:rPr>
          <w:rFonts w:ascii="宋体;SimSun" w:hAnsi="宋体;SimSun" w:cs="宋体;SimSun"/>
          <w:sz w:val="24"/>
          <w:szCs w:val="24"/>
        </w:rPr>
        <w:t>鼓励他的这种创新精神，同时激励其他孩子进行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9:00Z</dcterms:created>
  <dc:creator>Administrator</dc:creator>
  <dc:description/>
  <cp:keywords/>
  <dc:language>en-US</dc:language>
  <cp:lastModifiedBy>Administrator</cp:lastModifiedBy>
  <dcterms:modified xsi:type="dcterms:W3CDTF">2016-06-12T05:11:00Z</dcterms:modified>
  <cp:revision>4</cp:revision>
  <dc:subject/>
  <dc:title/>
</cp:coreProperties>
</file>