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大班角色游戏：采菱军校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二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Cs/>
          <w:sz w:val="24"/>
          <w:szCs w:val="24"/>
        </w:rPr>
      </w:pPr>
      <w:r>
        <w:rPr>
          <w:rFonts w:ascii="楷体_GB2312;微软雅黑" w:hAnsi="楷体_GB2312;微软雅黑" w:eastAsia="楷体_GB2312;微软雅黑"/>
          <w:bCs/>
          <w:sz w:val="24"/>
          <w:szCs w:val="24"/>
        </w:rPr>
        <w:t>雕庄中心幼儿园</w:t>
      </w:r>
      <w:r>
        <w:rPr>
          <w:rFonts w:eastAsia="楷体_GB2312;微软雅黑" w:ascii="楷体_GB2312;微软雅黑" w:hAnsi="楷体_GB2312;微软雅黑"/>
          <w:bCs/>
          <w:sz w:val="24"/>
          <w:szCs w:val="24"/>
        </w:rPr>
        <w:t>·</w:t>
      </w:r>
      <w:r>
        <w:rPr>
          <w:rFonts w:ascii="楷体_GB2312;微软雅黑" w:hAnsi="楷体_GB2312;微软雅黑" w:eastAsia="楷体_GB2312;微软雅黑"/>
          <w:bCs/>
          <w:sz w:val="24"/>
          <w:szCs w:val="24"/>
        </w:rPr>
        <w:t>采菱园</w:t>
      </w:r>
      <w:r>
        <w:rPr>
          <w:rFonts w:ascii="楷体_GB2312;微软雅黑" w:hAnsi="楷体_GB2312;微软雅黑" w:eastAsia="楷体_GB2312;微软雅黑"/>
          <w:bCs/>
          <w:sz w:val="24"/>
          <w:szCs w:val="24"/>
        </w:rPr>
        <w:t xml:space="preserve">    </w:t>
      </w:r>
      <w:r>
        <w:rPr>
          <w:rFonts w:ascii="楷体_GB2312;微软雅黑" w:hAnsi="楷体_GB2312;微软雅黑" w:eastAsia="楷体_GB2312;微软雅黑"/>
          <w:bCs/>
          <w:sz w:val="24"/>
          <w:szCs w:val="24"/>
        </w:rPr>
        <w:t>倪芳</w:t>
      </w:r>
      <w:r>
        <w:rPr>
          <w:rFonts w:ascii="楷体_GB2312;微软雅黑" w:hAnsi="楷体_GB2312;微软雅黑" w:eastAsia="楷体_GB2312;微软雅黑"/>
          <w:bCs/>
          <w:sz w:val="24"/>
          <w:szCs w:val="24"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24"/>
          <w:szCs w:val="24"/>
        </w:rPr>
        <w:t xml:space="preserve">景小卫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继续开展采菱军校，熟悉游戏规则，了解军队的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游戏中大胆和同伴结伴进行操练、内务整理、站岗等游戏，发展游戏情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激发孩子对军队生活的向往，喜欢军人，培养热爱解放军的情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演练区添置饰墙壁的照片、迷彩服、指挥帽、各种枪支、炸药包、手榴弹、靶心、沙袋、投掷圈；卫生队增添盐水瓶、纱布、包扎条、胶带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内务室增添牙膏、牙刷、鞋子、小军服若干套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回忆上次游戏情况，激发兴趣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：“上次我们开展了采菱军校的游戏，在小军校的内务室大家说说看还有哪些游戏需要添加材料，今天你扮演谁？怎么玩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家共同商量，商量并选择自己的工作岗位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幼儿自主选择角色开展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由选择角色，帮助个别能力弱的孩子替换角色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主选择服装或道具装扮自己，简单调整游戏场景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重点指导“内务室”的小兵要加快整理收拾的速度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游戏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师生共同评价幼儿游戏情况，主要让幼儿自主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老师结合现场情况提出下次游戏要求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五、游戏结束，共同收拾归类游戏场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游戏反思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采菱军校游戏开展了一个阶段，孩子们在游戏中不断丰富了游戏经验，他们知道进入游戏后可以干些什么，听从指挥的意识也逐步增强。但是由于军队的生活要求统一化，这样孩子的自主游戏就不能保证了。孩子在游戏中还是喜欢一起吃饭，一起操练，在整理内务的时候就容易造成等待，面对这样的情况，我提示班长采取分批行动，让一队孩子整理内务、一队孩子操练，有的还可以自主地去食堂吃饭，这样就能减少等待的现象。由于角色一直更换，部分能力不强的孩子也选择扮演班长，他在指挥其他同伴时候就会出现一些懈怠、不听话的现象，需要在游戏中不断强调军队服从命令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游戏开展还是比较顺利的，如上面所说的一些等待、一体化的现象孩子还是能简单处理和解决的，比如：在我的提示下孩子能自主进行游戏，有的去医务室看病、有的去食堂吃饭，改变了军队整齐划一的现象，但是在接到指令后，他们还是能很快回到集合地点。这样一来，孩子的游戏明显好转了，既体现了游戏的自主，解决了单一化的问题，还在自主中体现了随时集中的军队要求，在下次游戏中，我们将继续采用分组和集体相结合的方法，使得军校游戏更有生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找到照片：</w:t>
      </w:r>
    </w:p>
    <w:p>
      <w:pPr>
        <w:pStyle w:val="Normal"/>
        <w:spacing w:lineRule="auto" w:line="360"/>
        <w:ind w:left="120" w:hanging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632075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46634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9:00Z</dcterms:created>
  <dc:creator>Administrator</dc:creator>
  <dc:description/>
  <cp:keywords/>
  <dc:language>en-US</dc:language>
  <cp:lastModifiedBy>jingxiaowei</cp:lastModifiedBy>
  <dcterms:modified xsi:type="dcterms:W3CDTF">2016-07-01T02:16:00Z</dcterms:modified>
  <cp:revision>59</cp:revision>
  <dc:subject/>
  <dc:title/>
</cp:coreProperties>
</file>