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cs="黑体;SimHei" w:eastAsia="黑体;SimHei"/>
          <w:b/>
          <w:sz w:val="32"/>
          <w:szCs w:val="32"/>
        </w:rPr>
        <w:t>生态理念下主题角色游戏的实践研究”阶段计划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016.2</w:t>
      </w:r>
      <w:r>
        <w:rPr>
          <w:rFonts w:ascii="宋体;SimSun" w:hAnsi="宋体;SimSun" w:cs="宋体;SimSun"/>
          <w:b/>
          <w:sz w:val="24"/>
        </w:rPr>
        <w:t>～</w:t>
      </w:r>
      <w:r>
        <w:rPr>
          <w:rFonts w:cs="宋体;SimSun" w:ascii="宋体;SimSun" w:hAnsi="宋体;SimSun"/>
          <w:b/>
          <w:sz w:val="24"/>
        </w:rPr>
        <w:t>2016.6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雕庄中心幼儿园</w:t>
      </w:r>
      <w:r>
        <w:rPr>
          <w:rFonts w:ascii="楷体" w:hAnsi="楷体" w:cs="微软雅黑" w:eastAsia="微软雅黑"/>
          <w:b/>
          <w:sz w:val="24"/>
        </w:rPr>
        <w:t>•</w:t>
      </w:r>
      <w:r>
        <w:rPr>
          <w:rFonts w:ascii="楷体" w:hAnsi="楷体" w:cs="楷体" w:eastAsia="楷体"/>
          <w:b/>
          <w:sz w:val="24"/>
        </w:rPr>
        <w:t>采菱园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 w:val="24"/>
        </w:rPr>
        <w:t>角色组成员：倪芳、景小卫、谢婧、赵红霞、吴丹、王文娇、季丽蓉、奚秋艳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指导思想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继续</w:t>
      </w:r>
      <w:r>
        <w:rPr>
          <w:rFonts w:ascii="宋体;SimSun" w:hAnsi="宋体;SimSun" w:cs="宋体;SimSun"/>
          <w:sz w:val="24"/>
        </w:rPr>
        <w:t>贯彻落实《</w:t>
      </w:r>
      <w:r>
        <w:rPr>
          <w:rFonts w:cs="宋体;SimSun" w:ascii="宋体;SimSun" w:hAnsi="宋体;SimSun"/>
          <w:sz w:val="24"/>
        </w:rPr>
        <w:t>3-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</w:t>
      </w:r>
      <w:r>
        <w:rPr>
          <w:rFonts w:ascii="宋体;SimSun" w:hAnsi="宋体;SimSun" w:cs="宋体;SimSun"/>
          <w:sz w:val="24"/>
        </w:rPr>
        <w:t>儿童学习与发展指南》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以游戏精神为切入点</w:t>
      </w:r>
      <w:r>
        <w:rPr>
          <w:rFonts w:ascii="宋体;SimSun" w:hAnsi="宋体;SimSun" w:cs="宋体;SimSun"/>
          <w:sz w:val="24"/>
        </w:rPr>
        <w:t>，研究生态理念下主题角色游戏，并结合小中大班幼儿的年龄特点，组织、策划、开展角色游戏活动，促进幼儿学习、生活、社会性交往能力的发展，探寻有效的教学策略，不断丰富新颖的角色游戏活动方案。本学期角色游戏计划如下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工作目标和措施：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《指南》引领，提升教师内在素养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首先加强理论方面文章的学习，成员认真学习“角色游戏中的师幼互动”、“角色游戏中的替代行为”、“角色游戏中教师的指导策略”、“解读，从观察开始”等相关文章，了解正确的角色游戏方面的精神，理清科研思路。其次，定期开展相关角色游戏组课题活动，在思维碰撞中发现问题，解决问题，在同伴间的积极互动中不断积累研究经验，提升内在素养。</w:t>
      </w:r>
    </w:p>
    <w:p>
      <w:pPr>
        <w:pStyle w:val="Normal"/>
        <w:spacing w:lineRule="auto" w:line="360"/>
        <w:ind w:left="482" w:hanging="482"/>
        <w:rPr>
          <w:b/>
          <w:b/>
          <w:sz w:val="24"/>
        </w:rPr>
      </w:pPr>
      <w:r>
        <w:rPr>
          <w:b/>
          <w:sz w:val="24"/>
        </w:rPr>
        <w:t xml:space="preserve">2. </w:t>
      </w:r>
      <w:r>
        <w:rPr>
          <w:b/>
          <w:sz w:val="24"/>
        </w:rPr>
        <w:t>环境切入，支撑主题游戏开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注重环境的儿童化、游戏化、互动性、生成性和动态发展，我们将结合课程游戏化建议，尝试放手让幼儿规划与利用游戏材料、环境，深入探究游戏材料与环境对幼儿游戏的重要作用。以生态的材料与环境为切入口，支持主题游戏的不断开展与深入。</w:t>
      </w:r>
    </w:p>
    <w:p>
      <w:pPr>
        <w:pStyle w:val="Normal"/>
        <w:spacing w:lineRule="auto" w:line="360"/>
        <w:ind w:left="482" w:hanging="482"/>
        <w:rPr/>
      </w:pPr>
      <w:r>
        <w:rPr>
          <w:b/>
          <w:sz w:val="24"/>
        </w:rPr>
        <w:t xml:space="preserve">3. </w:t>
      </w:r>
      <w:r>
        <w:rPr>
          <w:b/>
          <w:sz w:val="24"/>
        </w:rPr>
        <w:t>注重</w:t>
      </w:r>
      <w:r>
        <w:rPr>
          <w:rFonts w:ascii="宋体;SimSun" w:hAnsi="宋体;SimSun" w:cs="宋体;SimSun"/>
          <w:b/>
          <w:sz w:val="24"/>
        </w:rPr>
        <w:t>观察，积累研究过程资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们鼓励每位教师注重对幼儿的游戏观察：每位教师负责观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名幼儿，每次观察一人，每天观察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，一个孩子连续观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天，用白描的方式记录，做一个忠实的记录者和积极的赞美者，并且通过即兴谈话或沙龙方式研讨观察到的儿童行为，为课题研究寻找依据。同时注意照片、视频等的积累，不断丰富课题的过程性资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三、</w:t>
      </w:r>
      <w:r>
        <w:rPr>
          <w:rFonts w:ascii="宋体;SimSun" w:hAnsi="宋体;SimSun" w:cs="宋体;SimSun"/>
          <w:b/>
          <w:sz w:val="24"/>
        </w:rPr>
        <w:t>逐月工作安排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程游戏化背景下的班级环境创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研讨：根据各年龄段主题角色游戏内容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步创设角色游戏新的主题游戏环境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角色游戏观察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讨：主题角色游戏环境创设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个年龄段角色游戏全园性观摩及交流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撰写观察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讨：观察记录沙龙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题角色游戏调整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做好角色游戏的观察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份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研讨：角色游戏方案及策略汇总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三个年龄段角色游戏观摩交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撰写观察记录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理游戏案例</w:t>
      </w:r>
    </w:p>
    <w:p>
      <w:pPr>
        <w:pStyle w:val="Normal"/>
        <w:spacing w:lineRule="auto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9:00Z</dcterms:created>
  <dc:creator>雨林木风</dc:creator>
  <dc:description/>
  <cp:keywords/>
  <dc:language>en-US</dc:language>
  <cp:lastModifiedBy>Administrator</cp:lastModifiedBy>
  <dcterms:modified xsi:type="dcterms:W3CDTF">2016-07-01T01:30:00Z</dcterms:modified>
  <cp:revision>11</cp:revision>
  <dc:subject/>
  <dc:title>幼儿园开展原色民游的实践研究</dc:title>
</cp:coreProperties>
</file>