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儿童观察与记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宁区雕庄中心幼儿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者姓名：</w:t>
      </w:r>
      <w:r>
        <w:rPr>
          <w:rFonts w:ascii="宋体;SimSun" w:hAnsi="宋体;SimSun" w:cs="宋体;SimSun"/>
          <w:kern w:val="0"/>
          <w:sz w:val="24"/>
          <w:szCs w:val="24"/>
        </w:rPr>
        <w:t>倪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被观察儿童的姓名：</w:t>
      </w:r>
      <w:r>
        <w:rPr>
          <w:rFonts w:ascii="宋体;SimSun" w:hAnsi="宋体;SimSun" w:cs="宋体;SimSun"/>
          <w:kern w:val="0"/>
          <w:sz w:val="24"/>
          <w:szCs w:val="24"/>
        </w:rPr>
        <w:t>邓森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儿童的年龄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岁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儿童的性别：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情境：</w:t>
      </w:r>
      <w:r>
        <w:rPr>
          <w:rFonts w:ascii="宋体;SimSun" w:hAnsi="宋体;SimSun" w:cs="宋体;SimSun"/>
          <w:kern w:val="0"/>
          <w:sz w:val="24"/>
          <w:szCs w:val="24"/>
        </w:rPr>
        <w:t>创造性游戏（角色游戏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观察日期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开始时间：</w:t>
      </w:r>
      <w:r>
        <w:rPr>
          <w:rFonts w:cs="宋体;SimSun" w:ascii="宋体;SimSun" w:hAnsi="宋体;SimSun"/>
          <w:kern w:val="0"/>
          <w:sz w:val="24"/>
          <w:szCs w:val="24"/>
        </w:rPr>
        <w:t>10:1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目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幼儿对教师提供的角色游戏材料是否感兴趣，是否能满足幼儿的需要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描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衣柜里整整齐齐的放了好多小军装，邓森予很快的跑过去，乐乐也跑过去，两个人都手拿到同一件军装“这是我的！”邓森予很快的说，乐乐不甘示弱：“我先拿到的好么！”邓森予：“是我的手先碰到的，你没有看到吗？”乐乐手也不放开，邓森予看了看，拿衣服的一只手不松开，另一只手摸着另一件衣服马上说：“你看、你看，这里不是还有吗？你拿这件吧。”乐乐看了就松手了，拿起旁边一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邓森予马上脸凑过去说：“我们一起做小军人，好吧？”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邓森予和几个小军人拿起木质小手枪玩了起来，涵涵玩着走到一个柜子里，发现了老师今天投放的新材料（有吸盘的小手枪），涵涵马上叫起来：“快来呀，你们看！”她拿了一把举给其他同伴看，其他孩子马上吸引过去，他们把木质小手枪放到框里，马上都拿了新的手枪开始玩，心怡还拿来了墨镜，大家都穿戴好开始玩了起来，他们还找到了窗户作为目标，吸盘正好都打在上面，孩子们玩了一次又一次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邓森予今天做小班长，他带领组员“一、二、一”来到了内务整理的班级，他指着床铺命令：“你们两个人去练习叠毯子，你们两个人去练习叠衣服！”四个队员都开始练习了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队员练习好了，邓森予两只手背在身后说：“现在我们来干什么呢？”妍妍说：“我们来系鞋带比赛吧。”轩轩说：“我们来练习排队吧。”邓森予没有说话，他看了看教室门口的擦手毛巾，说：“你们去把自己的毛巾拿过来，我们来洗脸比赛。”“啊？洗脸怎么比赛啊？”一个孩子问。邓马上说：“看谁洗的干净呀！”队员们都去拿毛巾了，他们一人拿一块毛巾、一人端一个盆去盥洗室了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菱军校的游戏是幼儿自发生成的，老师给予了很多的支持，特别是物质上的，教师提供了很多的角色游戏材料（现成材料如：枪、墨镜、军装等等；低结构的材料如：纸盒、海绵棒、彩纸等等），供幼儿自由选择，从跟踪一名幼儿的游戏情况来看，幼儿对于这些游戏材料非常的感兴趣，他们愿意去穿一穿、玩一玩、试一试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邓森予和一名乐乐的男生都看中军装出现争抢的现象时，幼儿能相互协调，解决了问题，这对于大班孩子来说能力还是可以的，同时也反应出游戏材料是足够的，能满足幼儿的需要的。和朋友们发现了新投入的玩具后，孩子们能自己拿喜欢的，并且在没有老师介入的情况下积极摸索玩法，同时体验到了游戏的快乐。在游戏游戏的过程中，能力强的幼儿能自己发现材料（如生活中使用的擦手毛巾、小盆），并且进行游戏拓展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1:00Z</dcterms:created>
  <dc:creator>Administrator</dc:creator>
  <dc:description/>
  <dc:language>en-US</dc:language>
  <cp:lastModifiedBy>Administrator</cp:lastModifiedBy>
  <dcterms:modified xsi:type="dcterms:W3CDTF">2016-06-30T06:29:00Z</dcterms:modified>
  <cp:revision>5</cp:revision>
  <dc:subject/>
  <dc:title/>
</cp:coreProperties>
</file>