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班表演游戏《小猴卖圈》活动方案</w:t>
      </w:r>
    </w:p>
    <w:p>
      <w:pPr>
        <w:pStyle w:val="Normal"/>
        <w:spacing w:lineRule="auto" w:line="360"/>
        <w:ind w:firstLine="480"/>
        <w:jc w:val="center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常州市雕庄中心幼儿园采菱园  洑建秋  姚怡君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主题由来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猴卖圈这一则故事，情节重复又有变化，幼儿在听故事的过程中能够充分发挥想象力，边听边思考，从而培养幼儿爱动脑经的良好习惯，这个故事小朋友很喜欢，在或动画许多幼儿在看圆形的东西都会说：“这个某某是个圆圈圈”看来幼儿对圆形物体很感兴趣，于是决定开展表演游戏《小猴卖圈》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游戏总目标：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让幼儿积极参与表演游戏“小猴卖圈”，认真扮演较色，在游戏中加深对文学作品“小猴卖圈”的理解，激发幼儿对文学作品的兴趣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让幼儿根据自己的理解，在语言，动作，表情表演时有所增设或更生动，从而进行创造性的表演，发展幼儿的想象力和表演能力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让幼儿用连贯的语言，富有创造性的表演较色的性格特征值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让幼儿学会与同伴协商分配角色，协商分配，合作游戏，正确处理游戏中的纠纷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让幼儿学会正确使用自制和替代的游戏材料，学会设计布置游戏场景，发挥创造性。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一次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能理解故事内容，根据故事内容学说小动物的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能根据作品主题，情节加以想象，能较有创造性的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知识准备：幼儿已学过故事《小猴卖圈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表演道具</w:t>
      </w:r>
      <w:r>
        <w:rPr>
          <w:rFonts w:ascii="宋体;SimSun" w:hAnsi="宋体;SimSun" w:cs="宋体;SimSun"/>
          <w:sz w:val="24"/>
          <w:szCs w:val="24"/>
        </w:rPr>
        <w:t>若干</w:t>
      </w:r>
      <w:r>
        <w:rPr>
          <w:rFonts w:ascii="宋体;SimSun" w:hAnsi="宋体;SimSun" w:cs="宋体;SimSun"/>
          <w:sz w:val="24"/>
          <w:szCs w:val="24"/>
        </w:rPr>
        <w:t>套：小猴、小鸭、小猫头饰及小猴百货店场景，小动物的家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：</w:t>
      </w:r>
      <w:r>
        <w:rPr>
          <w:color w:val="000000"/>
          <w:sz w:val="24"/>
          <w:szCs w:val="24"/>
        </w:rPr>
        <w:t>师</w:t>
      </w:r>
      <w:r>
        <w:rPr>
          <w:color w:val="000000"/>
          <w:sz w:val="24"/>
          <w:szCs w:val="24"/>
        </w:rPr>
        <w:t>:“</w:t>
      </w:r>
      <w:r>
        <w:rPr>
          <w:color w:val="000000"/>
          <w:sz w:val="24"/>
          <w:szCs w:val="24"/>
        </w:rPr>
        <w:t>这是什么呀？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出示小猴头饰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那我们上周讲了有关小猴的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什么故事啊？（小猴</w:t>
      </w:r>
      <w:r>
        <w:rPr>
          <w:color w:val="000000"/>
          <w:sz w:val="24"/>
          <w:szCs w:val="24"/>
        </w:rPr>
        <w:t>卖</w:t>
      </w:r>
      <w:r>
        <w:rPr>
          <w:color w:val="000000"/>
          <w:sz w:val="24"/>
          <w:szCs w:val="24"/>
        </w:rPr>
        <w:t>圈）你们还记得里面的</w:t>
      </w:r>
      <w:r>
        <w:rPr>
          <w:rFonts w:cs="Calibri"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内容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帮助幼儿熟悉故事对话以及角色的动作表情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根据故事提问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1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故事里有谁？讲了一件什么事情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它们之间都说了哪些话？小鸭怎么说？小猴怎么回答的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朋友都说得很好，你们想不想学会这个故事的表演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导幼儿回忆故事，加深对角色的认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好，让我们一起来讲讲这个故事。在讲故事之前，老师提个要求：我们编讲边请小朋友跟着老师一起学习角色的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开始复述故事，让幼儿与老师学说角色对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根据幼儿座位分成六组，每一组扮演一个角色，分别扮演小猴子，小猫，小鸭，小老虎等的对话。在角色出现时说相应的对话内容。一遍以后互换角色再次表演一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师：小朋友的角色对话都练习的不错，要是你们给角色加上动作或表情表演那会更棒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哪位小朋友能上来表演小猴卖圈的动作？谁能表演小鸭要游泳的动作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幼儿加上动作表情一起表演《小猴卖圈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幼儿根据自己表演的状况：动作、表情进行评价。老师再评价，并提出问题以及解决方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二次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根据自己的生活经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大胆的进行表演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在游戏中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提高合作的水平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体验游戏的乐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能理解游戏场景，并放到指定的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小猴、小鸭、小猫、小狗、小老虎、小兔的头饰各六个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桌子六张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箱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作为猴子的商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今天我们再来玩《小猴卖圈》的游戏，在上次游戏中，老师发现有的小朋友说话很小声，所以今天表演时，请你说话大声一点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出示新的材料，教会幼儿布置场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出示新材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今天我们分小组表演，分成六组，每一组六个人，老师帮每个小动物准备了一个家，你们一会呢就呆在家里玩游戏，轮到你出场的时候，就可以去小猴的商店买东西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引导幼儿回忆角色对话，理清出场顺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我们在表演之前，先再来回忆一下，小动物之间的对话，请你来告诉我，哪一个小动物是先出场去小猴店里买东西的？哪一个是第二个出场？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教会幼儿摆放场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刚刚小朋友都记住了自己的出场顺序，现在，你们觉得小动物的家可以放在那里呢？怎么放？”先让小朋友商量，动手摆放，然后教师稍作调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场景摆放好之后，让幼儿戴上头饰，根据故事情节，进行分组表演，老师逐一指导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挑选表演的最好的一组，在全班面前表演，并让孩子进行点评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第三次游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目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够用连贯的语言及动作来表现自己所扮演的角色特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能尝试自己布置游戏场景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演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收拾游戏材料，放置制定位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准备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知识准备：</w:t>
      </w:r>
      <w:r>
        <w:rPr>
          <w:color w:val="000000"/>
          <w:sz w:val="24"/>
          <w:szCs w:val="24"/>
        </w:rPr>
        <w:t>会模仿各种动物的声音和动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color w:val="000000"/>
          <w:sz w:val="24"/>
          <w:szCs w:val="24"/>
        </w:rPr>
        <w:t>物质准备：</w:t>
      </w:r>
      <w:r>
        <w:rPr>
          <w:color w:val="000000"/>
          <w:sz w:val="24"/>
          <w:szCs w:val="24"/>
        </w:rPr>
        <w:t>各种动物的头饰</w:t>
      </w:r>
      <w:r>
        <w:rPr>
          <w:color w:val="000000"/>
          <w:sz w:val="24"/>
          <w:szCs w:val="24"/>
        </w:rPr>
        <w:t>、</w:t>
      </w:r>
      <w:r>
        <w:rPr>
          <w:color w:val="000000"/>
          <w:sz w:val="24"/>
          <w:szCs w:val="24"/>
        </w:rPr>
        <w:t>小动物的家、小猴商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活动过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、导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今天我们再来玩《小猴卖圈》的游戏，经过前两次的表演，小朋友这一次一定会表演 更好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</w:t>
      </w:r>
      <w:r>
        <w:rPr>
          <w:sz w:val="24"/>
          <w:szCs w:val="24"/>
        </w:rPr>
        <w:t>指出上次游戏的问题，提出本次游戏的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 xml:space="preserve">提出问题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上一次在表演的过程中，小朋友很多时候只有在讲关于小动物的台词，但是却并没有做到真正的表演，这一次，请小朋友在对话过程中，可以学小动物的叫声。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自由发挥动物的动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师：“小朋友，小动物除了会有不同的叫声，他们的动作也不一样，你们自己想一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让幼儿自由想象在买东西的时候，还会问些什么东西，比如：保质期，材料等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(2)</w:t>
      </w:r>
      <w:r>
        <w:rPr>
          <w:rFonts w:ascii="宋体;SimSun" w:hAnsi="宋体;SimSun" w:cs="宋体;SimSun"/>
          <w:sz w:val="24"/>
          <w:szCs w:val="24"/>
        </w:rPr>
        <w:t>幼儿自己布置场景，并且选好角色，带好头饰，根据老师的要求，完善自己的表演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活动评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根据每一组的表演的角色之间的对话，表情，以及台词的发挥进行逐一评价，并请最好的一组上来表演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附活动照片：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22145" cy="143954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22145" cy="14395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20240" cy="143954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val="en-US" w:eastAsia="en-US"/>
        </w:rPr>
        <w:drawing>
          <wp:inline distT="0" distB="0" distL="0" distR="0">
            <wp:extent cx="1922145" cy="143954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1:11:00Z</dcterms:created>
  <dc:creator>Administrator</dc:creator>
  <dc:description/>
  <cp:keywords/>
  <dc:language>en-US</dc:language>
  <cp:lastModifiedBy>Administrator</cp:lastModifiedBy>
  <dcterms:modified xsi:type="dcterms:W3CDTF">2016-07-01T01:11:00Z</dcterms:modified>
  <cp:revision>2</cp:revision>
  <dc:subject/>
  <dc:title/>
</cp:coreProperties>
</file>