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生态理念下主题角色游戏的实践研究”课题阶段小结</w:t>
      </w:r>
    </w:p>
    <w:p>
      <w:pPr>
        <w:pStyle w:val="Normal"/>
        <w:jc w:val="center"/>
        <w:rPr/>
      </w:pPr>
      <w:r>
        <w:rPr>
          <w:rFonts w:ascii="楷体" w:hAnsi="楷体" w:cs="楷体" w:eastAsia="楷体"/>
          <w:sz w:val="24"/>
          <w:szCs w:val="24"/>
        </w:rPr>
        <w:t>课题组成员：倪芳、景小卫、吴丹、谢婧、</w:t>
      </w:r>
    </w:p>
    <w:p>
      <w:pPr>
        <w:pStyle w:val="Normal"/>
        <w:jc w:val="center"/>
        <w:rPr>
          <w:rFonts w:ascii="楷体" w:hAnsi="楷体" w:eastAsia="楷体" w:cs="楷体"/>
          <w:sz w:val="24"/>
          <w:szCs w:val="24"/>
        </w:rPr>
      </w:pPr>
      <w:r>
        <w:rPr>
          <w:rFonts w:ascii="楷体" w:hAnsi="楷体" w:cs="楷体" w:eastAsia="楷体"/>
          <w:sz w:val="24"/>
          <w:szCs w:val="24"/>
        </w:rPr>
        <w:t>赵红霞、王文娇、季丽蓉、奚秋艳</w:t>
      </w:r>
    </w:p>
    <w:p>
      <w:pPr>
        <w:pStyle w:val="Normal"/>
        <w:jc w:val="center"/>
        <w:rPr>
          <w:rFonts w:ascii="楷体" w:hAnsi="楷体" w:eastAsia="楷体" w:cs="楷体"/>
          <w:sz w:val="24"/>
          <w:szCs w:val="24"/>
        </w:rPr>
      </w:pPr>
      <w:r>
        <w:rPr>
          <w:rFonts w:eastAsia="楷体" w:cs="楷体" w:ascii="楷体" w:hAnsi="楷体"/>
          <w:sz w:val="24"/>
          <w:szCs w:val="24"/>
        </w:rPr>
        <w:t>2016.2—2016.6</w:t>
      </w:r>
    </w:p>
    <w:p>
      <w:pPr>
        <w:pStyle w:val="Normal"/>
        <w:spacing w:lineRule="auto" w:line="360"/>
        <w:ind w:firstLine="480"/>
        <w:rPr>
          <w:rFonts w:ascii="宋体;SimSun" w:hAnsi="宋体;SimSun" w:eastAsia="楷体" w:cs="宋体;SimSun"/>
          <w:sz w:val="24"/>
          <w:szCs w:val="24"/>
        </w:rPr>
      </w:pPr>
      <w:r>
        <w:rPr>
          <w:rFonts w:eastAsia="楷体"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学期我们角色游戏课题组根据课题计划，有条不紊的开展各项工作，各级部教师能</w:t>
      </w:r>
      <w:r>
        <w:rPr>
          <w:rFonts w:ascii="宋体;SimSun" w:hAnsi="宋体;SimSun" w:cs="宋体;SimSun"/>
          <w:sz w:val="24"/>
        </w:rPr>
        <w:t>结合小、中、大班幼儿的年龄特点，组织、策划、开展角色游戏活动，促进幼儿学习、生活、社会性交往能力的发展，探寻有效的教学策略，不断丰富新颖的角色游戏活动方案。现总结如下</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游戏环境创设、激发参与兴趣。</w:t>
      </w:r>
    </w:p>
    <w:p>
      <w:pPr>
        <w:pStyle w:val="Normal"/>
        <w:spacing w:lineRule="auto" w:line="360"/>
        <w:ind w:firstLine="480"/>
        <w:rPr/>
      </w:pPr>
      <w:r>
        <w:rPr>
          <w:rFonts w:ascii="宋体;SimSun" w:hAnsi="宋体;SimSun" w:cs="宋体;SimSun"/>
          <w:sz w:val="24"/>
          <w:szCs w:val="24"/>
        </w:rPr>
        <w:t>幼儿在自由、轻松的空间环境里很容易产生浓厚的兴趣，在兴趣带动下就能充分调动幼儿的自主性。教师在了解幼儿已有经验的基础上，引导幼儿共同参与游戏环境的创设，能较好的激发幼儿参与游戏的兴趣。教师提供积极的支持：例如在大班采菱军校游戏中，大家共同创设了形象生动的军校环境，孩子们想做小军人的愿望瞬间爆发了，游戏玩的不亦乐乎；小班重新设计规划了娃娃家的布局，使娃娃家的游戏环境更贴近于公寓房的设计，让孩子更有归属感。同时，我们还与孩子们共同创设了《宠物医院》，宠物医院中：手术台、输液室、宠物管理处（笼子）、等候区等，为孩子尽可能还原了宠物医院的各种区域，为孩子提供了完整的宠物医院的感官体验。通过课题实践，老师们都认识到环境创设的重要性，有了新颖的环境孩子更加愿意去游戏、有了有趣的环境孩子们更加愿意去交流。</w:t>
      </w:r>
    </w:p>
    <w:p>
      <w:pPr>
        <w:pStyle w:val="Normal"/>
        <w:spacing w:lineRule="auto" w:line="360"/>
        <w:ind w:firstLine="480"/>
        <w:rPr/>
      </w:pPr>
      <w:r>
        <w:rPr>
          <w:rFonts w:ascii="宋体;SimSun" w:hAnsi="宋体;SimSun" w:cs="宋体;SimSun"/>
          <w:sz w:val="24"/>
          <w:szCs w:val="24"/>
        </w:rPr>
        <w:t>二、内容自发生成，不断推进情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指南》精神的引领下，老师们的理念在不断的更新。教师们不在主观的先为孩子们制定游戏内容，而是在主题背景下，抓住幼儿感兴趣的点进行引导和推进，使游戏内容自发生成，并且不断推进。例如：幼儿在采菱旅行社游戏中，扮演工作人员，由于旅行社生意太好，都没时间出去买吃的东西，所以孩子们讨论觉得美食街需要增加送外卖。随着时代的发展，现代人有时足不出户，在家就能点饭店的饭菜，送到家门口，实现了想吃就能吃到的生活方式。因此根据孩子们的兴趣点和已有经验，生成了角色游戏疯狂外卖。刚开始游戏孩子们去光顾外卖店，都是现场点了带走的游戏方式，后来孩子讨论发现生活中的送外卖并不是这样的，因此设计出了外卖单。店员根据客人的需要记录外卖单，比如送的地点，点的东西，送外卖的人根据外卖单正确送货。</w:t>
      </w:r>
    </w:p>
    <w:p>
      <w:pPr>
        <w:pStyle w:val="Norma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学期我们重点开展角色游戏如下：</w:t>
      </w:r>
    </w:p>
    <w:tbl>
      <w:tblPr>
        <w:tblW w:w="8522" w:type="dxa"/>
        <w:jc w:val="left"/>
        <w:tblInd w:w="0" w:type="dxa"/>
        <w:tblLayout w:type="fixed"/>
        <w:tblCellMar>
          <w:top w:w="0" w:type="dxa"/>
          <w:left w:w="108" w:type="dxa"/>
          <w:bottom w:w="0" w:type="dxa"/>
          <w:right w:w="108" w:type="dxa"/>
        </w:tblCellMar>
      </w:tblPr>
      <w:tblGrid>
        <w:gridCol w:w="1101"/>
        <w:gridCol w:w="3827"/>
        <w:gridCol w:w="35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主题内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开展的角色游戏及方案</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小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我的故事</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宠物医院</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中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我居住的地方</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疯狂外卖</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大班</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人们这样工作</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采菱军校</w:t>
            </w:r>
          </w:p>
        </w:tc>
      </w:tr>
    </w:tbl>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资源充分利用，积累游戏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教师有资源利用的意识，我们会发动家长的力量收集游戏材料，如：大班采菱军校游戏初期家长带来的玩具枪和迷彩布为自发生成小军校主题打下伏笔，我们还邀请有当兵经历的家长进课堂活动，让孩子进一步了解部队生活，丰富游戏经验。又如中班有位妈妈，在旅行社工作，我们就邀请她来园给孩子说说旅行社的故事，孩子们通过与她的交流，积累了很多有关旅游的经验，还给我们带来一些旅游宣传海报，给旅行社环境创设带来艺术气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注重观察记录，体现集体智慧。</w:t>
      </w:r>
    </w:p>
    <w:p>
      <w:pPr>
        <w:pStyle w:val="Normal"/>
        <w:spacing w:lineRule="auto" w:line="360"/>
        <w:ind w:firstLine="480"/>
        <w:rPr/>
      </w:pPr>
      <w:r>
        <w:rPr>
          <w:rFonts w:ascii="宋体;SimSun" w:hAnsi="宋体;SimSun" w:cs="宋体;SimSun"/>
          <w:sz w:val="24"/>
          <w:szCs w:val="24"/>
        </w:rPr>
        <w:t>本学期我们教师都会在每次角色游戏时进行观察记录，在研究中老师们体会到观察记录的重要性，如：在游戏观察后发现了问题，及时更替材料，为幼儿拓展情节提供支持，有时发现问题后课题组老师一起来商量，解决问题更具针对性，体现了集体智慧的重要性。</w:t>
      </w:r>
    </w:p>
    <w:p>
      <w:pPr>
        <w:pStyle w:val="Normal"/>
        <w:spacing w:lineRule="auto" w:line="360"/>
        <w:ind w:firstLine="480"/>
        <w:rPr>
          <w:sz w:val="24"/>
          <w:szCs w:val="24"/>
        </w:rPr>
      </w:pPr>
      <w:r>
        <w:rPr>
          <w:rFonts w:ascii="宋体;SimSun" w:hAnsi="宋体;SimSun" w:cs="宋体;SimSun"/>
          <w:sz w:val="24"/>
          <w:szCs w:val="24"/>
        </w:rPr>
        <w:t>本学期，我们课题组老师共同努力，在幼儿自发生成的游戏活动中，我们面向全园教师进行了角色游戏的公开活动，活动受到了老师们的一致好评，同时也给我们提出了一些中肯的建议。</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五、课题研究阶段成果：</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撰写个案观察</w:t>
      </w:r>
      <w:r>
        <w:rPr>
          <w:rFonts w:cs="宋体;SimSun" w:ascii="宋体;SimSun" w:hAnsi="宋体;SimSun"/>
          <w:kern w:val="0"/>
          <w:sz w:val="24"/>
          <w:szCs w:val="24"/>
        </w:rPr>
        <w:t>4</w:t>
      </w:r>
      <w:r>
        <w:rPr>
          <w:rFonts w:ascii="宋体;SimSun" w:hAnsi="宋体;SimSun" w:cs="宋体;SimSun"/>
          <w:kern w:val="0"/>
          <w:sz w:val="24"/>
          <w:szCs w:val="24"/>
        </w:rPr>
        <w:t>篇、游戏方案多篇。经过一学期的研究，我们课题组成员共撰写论文八篇：</w:t>
      </w:r>
    </w:p>
    <w:tbl>
      <w:tblPr>
        <w:tblW w:w="8522" w:type="dxa"/>
        <w:jc w:val="left"/>
        <w:tblInd w:w="0" w:type="dxa"/>
        <w:tblLayout w:type="fixed"/>
        <w:tblCellMar>
          <w:top w:w="0" w:type="dxa"/>
          <w:left w:w="108" w:type="dxa"/>
          <w:bottom w:w="0" w:type="dxa"/>
          <w:right w:w="108" w:type="dxa"/>
        </w:tblCellMar>
      </w:tblPr>
      <w:tblGrid>
        <w:gridCol w:w="1384"/>
        <w:gridCol w:w="713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论文名称</w:t>
            </w:r>
          </w:p>
        </w:tc>
      </w:tr>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倪芳</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从“浮华”到“真实”的蜕变——生态理念下幼儿角色游戏的环境创设</w:t>
            </w:r>
            <w:r>
              <w:rPr>
                <w:rFonts w:ascii="宋体;SimSun" w:hAnsi="宋体;SimSun" w:cs="宋体;SimSun"/>
                <w:kern w:val="0"/>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释放游戏效值，促有效策略的发酵生成——角色游戏组织指导策略谈》</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赵红霞</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构建迷你社会，打造游戏童年——例谈中班角色游戏“旅行社”引发的思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景小卫</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重塑幼儿与环境对话的新视角——例谈大班角色游戏“采菱军校”环境创设的有效推进》</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吴丹</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w:t>
            </w:r>
            <w:r>
              <w:rPr>
                <w:rFonts w:ascii="宋体;SimSun" w:hAnsi="宋体;SimSun" w:cs="宋体;SimSun"/>
                <w:kern w:val="0"/>
                <w:sz w:val="24"/>
                <w:szCs w:val="24"/>
              </w:rPr>
              <w:t>浅谈教师如何推动大班角色游戏的发展——以“童宁远药店”为例</w:t>
            </w:r>
            <w:r>
              <w:rPr>
                <w:rFonts w:ascii="宋体;SimSun" w:hAnsi="宋体;SimSun" w:cs="宋体;SimSun"/>
                <w:kern w:val="0"/>
                <w:sz w:val="24"/>
                <w:szCs w:val="24"/>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szCs w:val="24"/>
              </w:rPr>
            </w:pPr>
            <w:r>
              <w:rPr>
                <w:rFonts w:ascii="宋体;SimSun" w:hAnsi="宋体;SimSun" w:cs="宋体;SimSun"/>
                <w:kern w:val="0"/>
                <w:sz w:val="24"/>
                <w:szCs w:val="24"/>
              </w:rPr>
              <w:t>季丽蓉</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创设适宜小班幼儿的角色游戏环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rPr>
          <w:sz w:val="24"/>
          <w:szCs w:val="24"/>
        </w:rPr>
      </w:pPr>
      <w:r>
        <w:rPr>
          <w:sz w:val="24"/>
          <w:szCs w:val="24"/>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00:07:00Z</dcterms:created>
  <dc:creator>Administrator</dc:creator>
  <dc:description/>
  <cp:keywords/>
  <dc:language>en-US</dc:language>
  <cp:lastModifiedBy>Administrator</cp:lastModifiedBy>
  <dcterms:modified xsi:type="dcterms:W3CDTF">2016-07-01T01:16:00Z</dcterms:modified>
  <cp:revision>13</cp:revision>
  <dc:subject/>
  <dc:title/>
</cp:coreProperties>
</file>