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一班表演游戏《兔宝宝找快乐》活动方案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常州市雕庄中心幼儿园采菱园  仇燕华  徐银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总目标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熟悉并理解作品内容，能大胆用语言和动作表现文学作品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理解“兔宝宝”、“小猫咪”、“小黄狗”、“小猴子”、“小山羊”等角色，并愿意扮演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能与同伴协商分配角色并合作表演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尝试在教师或家长的指导下制作简单的游戏材料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体验帮助别人后的快乐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有乐于助人的情感。</w:t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/>
          <w:b/>
          <w:sz w:val="24"/>
          <w:szCs w:val="24"/>
        </w:rPr>
        <w:t>第一次游戏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目标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熟悉故事情节并掌握角色会话，发展儿童口语表达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通过各种表情、动作表现不同角色的性格特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准备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知识准备：故事《兔宝宝找快乐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材料准备：表演道具若干套：动物、小姑娘头饰及兔宝宝找快乐模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谈话引入，激发幼儿兴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兔宝宝快乐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帮助儿童熟悉故事对话以及相应角色的动作表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兔宝宝是怎样找到快乐的？他做了些什么？他找到快乐了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提供头饰，介绍场景，引导幼儿积极参与游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将幼儿分成两组开展表演游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评价游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兔宝宝不快乐是什么样子的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小动物的表情、动作都是怎样的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观察与反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我们开展了一个新的表演主题《兔宝宝找快乐》，孩子们很喜欢这个故事，故事中的人物对话简单，情节有趣，孩子们很快熟悉了故事内容。由于这是第一次游戏，孩子们还不知道该怎么游戏，小动物沉浸在自己的游戏环境中。喜欢摆弄自己的游戏道具而疏于表演。经过教师的指导调整，孩子们初步能进行游戏，尝试用动作表现出小动物的相应动作，能用故事中的主要语言进行对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今天游戏中，孩子的语言语调、神情动作等不够生动，我们计划在语言区中，投放录音带，让孩子听录音，感知不同角色的不同语气和语调，通过播放“小动物模仿视频”，进行模仿。引导幼儿讨论每个角色的特征，应该用什么语言、动作来表现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第二次游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目标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在掌握故事情节的基础上，掌握故事角色的对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大胆用动作表现小动物们的形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准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知识准备：故事《兔宝宝找快乐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材料准备：表演道具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套：动物、小姑娘头饰及兔宝宝找快乐模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谈话引入，激发幼儿兴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次我们表演了什么游戏？今天还想玩一玩吗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师幼共同讨论用不同的动作表现角色特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谁是兔宝宝最好的朋友？当他见到兔宝宝闷闷不乐时，是怎么做的？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“</w:t>
      </w:r>
      <w:r>
        <w:rPr>
          <w:rFonts w:ascii="宋体;SimSun" w:hAnsi="宋体;SimSun" w:cs="宋体;SimSun"/>
          <w:sz w:val="24"/>
          <w:szCs w:val="24"/>
        </w:rPr>
        <w:t>当小黄狗、小猴子、小山羊遇到困难的时候心情是什么样的？会是什么样的表情。兔宝宝分别是怎么做的？有哪些动作？帮助了他们，心情如何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提供头饰，介绍场景，引导幼儿参与游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将幼儿分成两组开展表演游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评价游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动物们觉得兔宝宝的表演好在哪里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姑娘觉得小动物的表演好在哪里？哪里还可以改进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观察与反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游戏开展前，教师与孩子讨论角色，孩子用各种不同的动作表现角色特征，尤其是兔宝宝的动作神情，，鼓励孩子结合自己的经验，在已有经验的基础上，进行创造性的表演，让孩子相互学习模仿动作，例如：小兔闷闷不乐的样子，小兔如何搀扶、小黄狗等小动物无助的表情等，为游戏做了一个很好的铺垫。在游戏中，孩子在语气动作上有了一定的改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次游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能熟悉故事情节并掌握角色对话，能大胆用各种表情、动作表现出性格特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在原有故事的基础上进行恰当的创编，并进行表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喜欢表演游戏，体验合作游戏的快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游戏准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知识经验准备：幼儿已学过故事《兔宝宝找快乐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物质材料准备：表演道具若干，动物头饰及服装，兔宝宝找快乐游戏环境歌舞用的音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游戏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谈话导入故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最近我们玩的什么游戏？故事中有谁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师：兔宝宝找到快乐了吗？谁给他出了主意？出了什么主意？他帮助了谁？是怎么帮助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回忆故事内容，熟悉角色间的对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故事中兔宝宝不快乐。他尝试做了哪些事？后来遇见了谁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提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当兔宝宝看见小黄狗汽车开不动时，他说了什么？做了什么？小黄狗又是怎么说的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提炼：我们要把小黄狗着急的样子表现表达出来，也要把小姑娘帮助小黄狗的动作表现出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当小猴子跌跤了，他一拐一拐的样子如何表现？兔宝宝做了哪些事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小朋友为了让故事更加有趣，创编了小鸟被打断翅膀，兔宝宝帮助包扎伤口的情境，还增加了小马找不到家，帮助他找到家的情节。让整个故事更加生动、有趣，完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尝试打扮自己，加深角色意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师：今天我们来表演这个故事，你可以选择自己喜欢的角色来打扮自己，要把自己打扮的像一点！比如：山羊身上有什么呢？小猴有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幼儿自由装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 自主选择角色，布置场景，开展故事表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进行观察指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游戏评价，提升游戏经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今天你玩的开心吗？为什么？（鼓励幼儿说出愿意帮助别人，自己也会很快乐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兔宝宝帮助了这么多动物朋友，心情是怎样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小结：友好相处，互相帮助，帮助别人会很快乐。这样才能得到更多朋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老师觉得你们的表演很精彩，但是有些角色的表情、动作还要更大胆一些，希望下次游戏的时候，你们能做得更好，好吗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观察与反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孩子们对兔宝宝找快乐很熟悉并十分感兴趣，这一次的游戏中，孩子们与同伴合作游戏的能力尤为突出，孩子能相互商量角色，互不争抢相互谦让，轮流扮演。在游戏前，我们讨论了不同人物、情节下要用什么样的表情、动作，孩子们在游戏中能关注到这一点，较好表现出来。但是在游戏中我发现个别孩子在表演的时候还是比较被动的，声音小，不敢做表情动作。这些孩子需要多给他们展示自己的机会，帮助他们树立信心。在分组合作表演时，由于第一组有张一诺这样的具有领导能力的幼儿，她会组织好幼儿合作游戏，不管在分配角色，还是布置环境上都能有序进行。而第二组就稍微弱一点。今后的游戏当中，还是要以强带弱。促进幼儿共同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05:00Z</dcterms:created>
  <dc:creator>Administrator</dc:creator>
  <dc:description/>
  <cp:keywords/>
  <dc:language>en-US</dc:language>
  <cp:lastModifiedBy>User</cp:lastModifiedBy>
  <dcterms:modified xsi:type="dcterms:W3CDTF">2016-07-01T07:05:00Z</dcterms:modified>
  <cp:revision>2</cp:revision>
  <dc:subject/>
  <dc:title>中一班表演游戏《兔宝宝找快乐》活动方案</dc:title>
</cp:coreProperties>
</file>