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“真真”少年宫户外写生活动总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校园写生活动圆满结束，学员们在写生之余收获着快乐，现将活动作以下小结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辅导内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结合以前训练的经验，我把线条的虚实，植物的透视关系作为训练的重点，为避免学生对学习速写产生倦怠心理，我在做好基本教学的同时，还适当的让他们欣赏一些名家画作，在平时的训练课上让同学们边画边听一些抒情的音乐，不至于使写生的日子枯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出勤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为辅导教师每次我均能提前到达指定地点，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管理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便于管理，我在每次上课时都能和学生平等对话，让他们自觉维护校园文明，鼓励他们的点滴进步，增强他们的自信心。这样每次活动时都能保证训练时间不浪费、训练效果良好。除了上课做到这些，课外我还要求学生每天坚持回家画画盆景之类的小速写，以提高自己的速度和观察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学习成效：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多月的训练，学生知道了写生要注意画面的安排，景色的取舍，对象的虚实关系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写生不仅是锻炼基础造型技巧，还可以达到敏锐艺术感觉、陶冶艺术情操、表现艺术感受的目的。可以为以后的艺术学习的进一步开展铺设良好的基础。</w:t>
      </w:r>
    </w:p>
    <w:p>
      <w:pPr>
        <w:pStyle w:val="Normal"/>
        <w:spacing w:lineRule="exact" w:line="52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jc w:val="right"/>
        <w:rPr/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6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9:00Z</dcterms:created>
  <dc:creator>XiangZi</dc:creator>
  <dc:description/>
  <cp:keywords/>
  <dc:language>en-US</dc:language>
  <cp:lastModifiedBy>XiangZi</cp:lastModifiedBy>
  <dcterms:modified xsi:type="dcterms:W3CDTF">2016-06-14T02:29:00Z</dcterms:modified>
  <cp:revision>2</cp:revision>
  <dc:subject/>
  <dc:title/>
</cp:coreProperties>
</file>