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横山桥中心小学“真真”少年宫信息奥赛的活动总结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深入推进课程改革， 促进学生的创新和实践能力， 提高学生的信息技术素养， 增强学生对信息技术的兴趣和爱好， 丰富学生业余生活和发现信息技术优秀能手， 引领全校学生接近信息技术、 走进信息技术， 我们创立了信息奥赛社团。 社团的宗旨为促进学生全面、健康地发展， 引导学生重科学、重技术的优良品质，发展学生的个性特长，培养学生动手能力和思维能力，培养学生的创新和实践能力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电脑编程是对于校学员来说是很有难度的，我们选取了一些聪明的并且有爱好的学员参加信息奥数的培训。信息奥数跟一般的培训有些区别，其中选择学员是很重要的，学员不仅要头脑聪明，最重要的是认真、勤奋。因为我也是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方面的新手，每一次上完课我都会花上很长时间专研教材，遇到自己不会的，再上网问上课的老师，争取自己能弄懂，才有把握培训他们。虽然有时候感觉到有些累，但是我知道，只要付出就会有回报。我也相信在以后的比赛中，也一定会有好的成绩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路走来，其中的艰辛、挫折、彷徨、苦闷纠缠着我。但我一想到曹雪芹“字字看来皆是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十年辛苦不寻常”的执著，一想到培养、帮助我的领导对我的肯定和鼓励，便义无反顾地继续走下去！ 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.6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8:00Z</dcterms:created>
  <dc:creator>微软用户</dc:creator>
  <dc:description/>
  <cp:keywords/>
  <dc:language>en-US</dc:language>
  <cp:lastModifiedBy>yu</cp:lastModifiedBy>
  <cp:lastPrinted>2011-09-03T11:33:00Z</cp:lastPrinted>
  <dcterms:modified xsi:type="dcterms:W3CDTF">2016-06-24T09:08:00Z</dcterms:modified>
  <cp:revision>19</cp:revision>
  <dc:subject/>
  <dc:title>信息奥数的总结</dc:title>
</cp:coreProperties>
</file>