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2.25 /28 /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学习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任务：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两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乌龙脚柱：左右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田径场</w:t>
            </w:r>
            <w:r>
              <w:rPr/>
              <w:t>5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往返跑</w:t>
            </w:r>
            <w:r>
              <w:rPr/>
              <w:t>4</w:t>
            </w:r>
            <w:r>
              <w:rPr/>
              <w:t>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 6/10 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恢复体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健美操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17/20 /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加大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操场跑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健美操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7/31 /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操场跑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4.10/14. 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1"/>
        <w:gridCol w:w="1945"/>
        <w:gridCol w:w="24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4.21.24.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5.5.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 /15.19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.5.26.29 /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6.16.1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.6.2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9:00Z</dcterms:created>
  <dc:creator>微软用户</dc:creator>
  <dc:description/>
  <cp:keywords/>
  <dc:language>en-US</dc:language>
  <cp:lastModifiedBy>USER-</cp:lastModifiedBy>
  <cp:lastPrinted>2011-05-21T15:42:00Z</cp:lastPrinted>
  <dcterms:modified xsi:type="dcterms:W3CDTF">2016-06-21T04:20:00Z</dcterms:modified>
  <cp:revision>2</cp:revision>
  <dc:subject/>
  <dc:title>乡村学校少年宫      健美操      组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