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路向前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追寻美好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去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着十几年教龄的我又空降全课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为全课程之路上的新兵</w:t>
      </w:r>
      <w:r>
        <w:rPr>
          <w:sz w:val="28"/>
          <w:szCs w:val="28"/>
        </w:rPr>
        <w:t>,</w:t>
      </w:r>
      <w:r>
        <w:rPr>
          <w:sz w:val="28"/>
          <w:szCs w:val="28"/>
        </w:rPr>
        <w:t>面对着蔚蓝色崭新的课桌椅和妙趣横生的全课程教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信心百倍</w:t>
      </w:r>
      <w:r>
        <w:rPr>
          <w:sz w:val="28"/>
          <w:szCs w:val="28"/>
        </w:rPr>
        <w:t>,</w:t>
      </w:r>
      <w:r>
        <w:rPr>
          <w:sz w:val="28"/>
          <w:szCs w:val="28"/>
        </w:rPr>
        <w:t>决心大干一场。但报到时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孩子的现状却使我大失所望：三分之二的流动务工人员子女来自四面八方，他们有的没读过幼儿园；有的才来父母身边，胆小怕事，啥事不入门，家庭教育更不容乐观，而三分之一的城市孩子则娇气怕苦，遇困难就哭。面对现实，我没有退缩，迎难而上。在和孩子及家长们的融合聊天后，我们的小海豚班名应运而生。我们希望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孩子都能像小海豚一样团结、友善、勇敢、坚韧，一路向前，追寻属于自己的美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是我们外墙上的班徽，一只只可爱的小海豚快乐地游入大海，象征着小海豚班的孩子将在这里愉快地学习、成长。这是我们的班歌《小海豚之歌》，这是我们共同制定的班级公约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温暖友善，从环境开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刚入学的孩子彼此不相识，来到陌生的环境怕生，缺乏安全感。我就借助环境开始和孩子们共创温暖的家。自画像，让孩子们认识彼此，拉近距离；创编画，自由开放，让孩子们放下戒心，欣赏彼此；铺满海洋生物垫子的游戏区，更让孩子们打开自己，成为朋友。温暖的教室，温馨的家，从此，小海豚们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成为相亲相爱的一家人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勇敢大胆，从小岗位开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有了温馨的大家庭，怎样让胆小的孩子、怯懦的孩子克服自我，崭露头角呢？班级岗位就是个很好的平台。领读员，盛汤员、图书管理员、课间巡视员、小电教员……二十八个岗位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孩子每月轮当，从支支吾吾、低头脸红到一、二句话再到像模像样、颇有气势，孩子们变得会表达自己，表现自己：“有几本书找不到了！”“有一个小朋友就是不听话，老是忘了关灯……”遇到的一个个的问题在一次次实践体验中纷纷迎刃而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真能干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为自己自豪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团结争先从海豚币开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班取名小海豚不仅从蔚蓝色的教室开始，从小海豚是群体生物有团结力量、聪慧、勇敢的内涵开始，更从全课程孩子们最喜爱的海洋生物开始。为了培养一年级孩子的争先意识和合作的意识。我采用了海豚币在海豚银行进行兑换的方法进行激励，分个人和小组评比两种，个人满十个换一个贴花贴在小海豚擂台栏目，每满三个贴花获得一个小奖品，以后慢慢增加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换一个奖品。小组内则针对每组课上表现及合作项目发另一种海豚币。海豚币的激励机制极大激发了孩子们的上进心及组内手牵手、心连心的团队感，孩子们之间既你追我赶、又互帮互助，不是一家人胜似一家人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聪慧、坚持，从小项目开始。</w:t>
      </w:r>
    </w:p>
    <w:p>
      <w:pPr>
        <w:pStyle w:val="Normal"/>
        <w:spacing w:lineRule="exact" w:line="400"/>
        <w:ind w:right="-23" w:firstLine="560"/>
        <w:rPr/>
      </w:pPr>
      <w:r>
        <w:rPr>
          <w:sz w:val="28"/>
          <w:szCs w:val="28"/>
        </w:rPr>
        <w:t>游戏和活动是低年级孩子最喜欢的学习方式。一年来，小海豚班的孩子们积极参与学校以及全课程的各项活动。开学初的</w:t>
      </w:r>
      <w:r>
        <w:rPr>
          <w:bCs/>
          <w:sz w:val="24"/>
          <w:szCs w:val="24"/>
        </w:rPr>
        <w:t>中秋节赏桂花、品月饼；乒乓嘉年华亲子快乐大搜索活动，家长的参与，让孩子们倍感温暖。“感恩的心”三八节给妈妈和奶奶的祝福，孩子们做了贺卡，并为他们做一件力所能及的事情；“爱在后备箱爱心义卖”活动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</w:rPr>
        <w:t>春天课程中，孩子们去观察校园的春天、赏花、放风筝、养小蝌蚪、养蚕，收获满满。</w:t>
      </w:r>
    </w:p>
    <w:p>
      <w:pPr>
        <w:pStyle w:val="Normal"/>
        <w:spacing w:lineRule="exact" w:line="400"/>
        <w:ind w:right="-23" w:firstLine="480"/>
        <w:rPr>
          <w:sz w:val="24"/>
          <w:szCs w:val="24"/>
        </w:rPr>
      </w:pPr>
      <w:r>
        <w:rPr>
          <w:bCs/>
          <w:sz w:val="24"/>
          <w:szCs w:val="24"/>
        </w:rPr>
        <w:t>根据本班孩子怕吃苦、做事没耐心、遇事就手足无措、同时也不爱吃蔬菜的特点，结合全课程培养孩子动手实践能力的特点，我班还开展了“舌尖上的四季”我爱吃蔬菜班级小项目活动。</w:t>
      </w:r>
      <w:r>
        <w:rPr>
          <w:sz w:val="24"/>
          <w:szCs w:val="24"/>
        </w:rPr>
        <w:t>力争让孩子们通过亲自实践参与懂得坚持就会成功、生活就是学习，会让自己更聪慧。</w:t>
      </w:r>
      <w:r>
        <w:rPr>
          <w:bCs/>
          <w:sz w:val="24"/>
          <w:szCs w:val="24"/>
        </w:rPr>
        <w:t>我在班级家委会群里提出了这个活动时，得到了家委会的支持。于是，我们的种植蔬菜活动开始了。孩子们先去菜场认识蔬菜，向同学介绍蔬菜。后来，请了家委会陈凯伦爸爸来校教小朋友发绿豆芽，教了方法后，孩子们说干就干，亲自试验并写了观察日记。（</w:t>
      </w:r>
      <w:r>
        <w:rPr>
          <w:bCs/>
          <w:sz w:val="24"/>
          <w:szCs w:val="24"/>
        </w:rPr>
        <w:t>PPT</w:t>
      </w:r>
      <w:r>
        <w:rPr>
          <w:bCs/>
          <w:sz w:val="24"/>
          <w:szCs w:val="24"/>
        </w:rPr>
        <w:t>啊！我成功啦；我分享经验；咦，我的豆芽怎么红了？哎，失败了，是打开毛巾见光了，对，重来！）在一次次的尝试、失败、分享、成功后，孩子们品尝到了自己的劳动果实，吃得津津有味。还分享给自己的家人、亲戚和邻居。</w:t>
      </w:r>
    </w:p>
    <w:p>
      <w:pPr>
        <w:pStyle w:val="Normal"/>
        <w:tabs>
          <w:tab w:val="clear" w:pos="420"/>
          <w:tab w:val="left" w:pos="-709" w:leader="none"/>
        </w:tabs>
        <w:spacing w:lineRule="exact" w:line="400"/>
        <w:ind w:right="118" w:firstLine="480"/>
        <w:rPr/>
      </w:pPr>
      <w:r>
        <w:rPr>
          <w:bCs/>
          <w:sz w:val="24"/>
          <w:szCs w:val="24"/>
        </w:rPr>
        <w:t>后来，孩子们还种了大蒜和黑豆，跟家长出去踏青、挑马兰，包蔬菜馄钝、摊韭菜饼。结合海洋课程，我们做了香菇乌龟，编有趣故事，做蔬菜手工送家长，还把蚕豆壳做成各种有趣的玩偶，套在手指上、笔杆上来编故事表演，画画，孩子们玩得不亦乐乎。</w:t>
      </w:r>
    </w:p>
    <w:p>
      <w:pPr>
        <w:pStyle w:val="Normal"/>
        <w:spacing w:lineRule="exact" w:line="400"/>
        <w:ind w:left="-2" w:right="-764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最近，孩子们又开始分组水养芋头，用营养土和营养块种小番茄，相信不久也会收获很多，我们期</w:t>
      </w:r>
    </w:p>
    <w:p>
      <w:pPr>
        <w:pStyle w:val="Normal"/>
        <w:spacing w:lineRule="exact" w:line="400"/>
        <w:ind w:left="-2" w:right="-764" w:hanging="0"/>
        <w:rPr/>
      </w:pPr>
      <w:r>
        <w:rPr>
          <w:bCs/>
          <w:sz w:val="24"/>
          <w:szCs w:val="24"/>
        </w:rPr>
        <w:t>待着。自舌尖上的四季班级小项目开展以后，孩子们懂得了不少小知识，双手更能干、大脑更聪慧，</w:t>
      </w:r>
    </w:p>
    <w:p>
      <w:pPr>
        <w:pStyle w:val="Normal"/>
        <w:spacing w:lineRule="exact" w:line="400"/>
        <w:ind w:left="-2" w:right="-7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更知道了坚持的重要性。家长发来了孩子们的活动收获和家长感言。（</w:t>
      </w:r>
      <w:r>
        <w:rPr>
          <w:bCs/>
          <w:sz w:val="24"/>
          <w:szCs w:val="24"/>
        </w:rPr>
        <w:t>PPT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exact" w:line="400"/>
        <w:ind w:right="-907" w:firstLine="560"/>
        <w:rPr>
          <w:sz w:val="28"/>
          <w:szCs w:val="28"/>
        </w:rPr>
      </w:pPr>
      <w:r>
        <w:rPr>
          <w:sz w:val="28"/>
          <w:szCs w:val="28"/>
        </w:rPr>
        <w:t>一年来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只小海豚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这片蔚蓝色的海洋里聚集一体，自由徜徉，他们</w:t>
      </w:r>
    </w:p>
    <w:p>
      <w:pPr>
        <w:pStyle w:val="Normal"/>
        <w:spacing w:lineRule="exact" w:line="400"/>
        <w:ind w:right="-907" w:hanging="0"/>
        <w:rPr>
          <w:sz w:val="28"/>
          <w:szCs w:val="28"/>
        </w:rPr>
      </w:pPr>
      <w:r>
        <w:rPr>
          <w:sz w:val="28"/>
          <w:szCs w:val="28"/>
        </w:rPr>
        <w:t>待人友善、大胆自信、阳光。相信在未来的日子里，他们会携手共进，一路向前，去追</w:t>
      </w:r>
    </w:p>
    <w:p>
      <w:pPr>
        <w:pStyle w:val="Normal"/>
        <w:spacing w:lineRule="exact" w:line="400"/>
        <w:ind w:right="-907" w:hanging="0"/>
        <w:rPr>
          <w:sz w:val="28"/>
          <w:szCs w:val="28"/>
        </w:rPr>
      </w:pPr>
      <w:r>
        <w:rPr>
          <w:sz w:val="28"/>
          <w:szCs w:val="28"/>
        </w:rPr>
        <w:t>寻共同的美好，同时也一定会成为最美好的自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USER</dc:creator>
  <dc:description/>
  <cp:keywords/>
  <dc:language>en-US</dc:language>
  <cp:lastModifiedBy>USER</cp:lastModifiedBy>
  <dcterms:modified xsi:type="dcterms:W3CDTF">2016-05-31T11:43:00Z</dcterms:modified>
  <cp:revision>36</cp:revision>
  <dc:subject/>
  <dc:title/>
</cp:coreProperties>
</file>