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横山桥中心小学“真真”少年宫信息奥赛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学员心得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从开始培训信息</w:t>
      </w:r>
      <w:r>
        <w:rPr>
          <w:color w:val="000000"/>
          <w:sz w:val="28"/>
          <w:szCs w:val="28"/>
        </w:rPr>
        <w:t>奥赛</w:t>
      </w:r>
      <w:r>
        <w:rPr>
          <w:color w:val="000000"/>
          <w:sz w:val="28"/>
          <w:szCs w:val="28"/>
        </w:rPr>
        <w:t>到现在，已经差不多一年了。在这一年里，我不仅仅是学到了做题的方法</w:t>
      </w:r>
      <w:r>
        <w:rPr>
          <w:color w:val="000000"/>
          <w:sz w:val="28"/>
          <w:szCs w:val="28"/>
        </w:rPr>
        <w:t>，更加</w:t>
      </w:r>
      <w:r>
        <w:rPr>
          <w:color w:val="000000"/>
          <w:sz w:val="28"/>
          <w:szCs w:val="28"/>
        </w:rPr>
        <w:t>深刻地</w:t>
      </w:r>
      <w:r>
        <w:rPr>
          <w:color w:val="000000"/>
          <w:sz w:val="28"/>
          <w:szCs w:val="28"/>
        </w:rPr>
        <w:t>知道了做人的知识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首先，我学到了</w:t>
      </w:r>
      <w:r>
        <w:rPr>
          <w:color w:val="000000"/>
          <w:sz w:val="28"/>
          <w:szCs w:val="28"/>
        </w:rPr>
        <w:t>细心和灵活。因为电脑毕竟没有人脑子灵活，多一个空格少一个空格都会判错，还有什么文件名大小写出错，数组开得太小了之类的问题，常常是思路正确但是答案很遗憾的不对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其次，我也学到了交流。在培训过程中，常常会遇到不会的题目，在这种时候，只</w:t>
      </w:r>
      <w:r>
        <w:rPr>
          <w:color w:val="000000"/>
          <w:sz w:val="28"/>
          <w:szCs w:val="28"/>
        </w:rPr>
        <w:t>要多和同学交流，</w:t>
      </w:r>
      <w:r>
        <w:rPr>
          <w:color w:val="000000"/>
          <w:sz w:val="28"/>
          <w:szCs w:val="28"/>
        </w:rPr>
        <w:t>和老师交流，往往能收到意想不到的收获，</w:t>
      </w:r>
      <w:r>
        <w:rPr>
          <w:color w:val="000000"/>
          <w:sz w:val="28"/>
          <w:szCs w:val="28"/>
        </w:rPr>
        <w:t>因为同学的做法常常比书上的好理解</w:t>
      </w:r>
      <w:r>
        <w:rPr>
          <w:color w:val="000000"/>
          <w:sz w:val="28"/>
          <w:szCs w:val="28"/>
        </w:rPr>
        <w:t>，而老师的一句点拨，更能使你茅塞顿开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信息学带给我的收获是巨大的，乐趣也是巨大的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righ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李翌灿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横山桥中心小学“真真”少年宫信息奥赛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学员心得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从学了信息奥赛以后，我学会了努力和坚持不懈。学了信息奥赛以后，我每天回家写好作业后，就去复习信息奥赛，每天都不会断。虽然有些东西已背得滚瓜烂熟了，但还是坚持练习。因为熟能生巧嘛！在这方面，让我懂得了不管做什么事情都要努力的学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每次上完培训之后我都认真完成老师布置的作业，有时一点也不会，一题要研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小时，可是我没有放弃，问同学，问老师直到把一题弄好为止。当做对时，我心里的成就感就油然而生。这便让我明白了坚持不懈的可贵精神。通过我的努力和坚持不懈，我也获得了荣誉：在第八届</w:t>
      </w:r>
      <w:r>
        <w:rPr>
          <w:sz w:val="28"/>
          <w:szCs w:val="28"/>
        </w:rPr>
        <w:t>武进区中小学生计算机程序设计竞赛中获得了一等奖。</w:t>
      </w:r>
    </w:p>
    <w:p>
      <w:pPr>
        <w:pStyle w:val="Normal"/>
        <w:spacing w:lineRule="auto" w:line="360"/>
        <w:ind w:left="42" w:firstLine="560"/>
        <w:jc w:val="left"/>
        <w:rPr>
          <w:sz w:val="28"/>
          <w:szCs w:val="28"/>
        </w:rPr>
      </w:pPr>
      <w:r>
        <w:rPr>
          <w:sz w:val="28"/>
          <w:szCs w:val="28"/>
        </w:rPr>
        <w:t>学了信息奥数从素质的角度丰富了我的课余生活，不在仅限于课堂上，让我体会到培训的乐趣，更有兴趣培训了。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——</w:t>
      </w:r>
      <w:r>
        <w:rPr>
          <w:color w:val="333333"/>
          <w:sz w:val="28"/>
          <w:szCs w:val="28"/>
        </w:rPr>
        <w:t>谢文文</w:t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横山桥中心小学“真真”少年宫信息奥赛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学员心得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从学了信息奥赛以后，我学会了努力和坚持不懈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了信息奥赛以后，我每天回家写好作业后，就去复习信息奥赛，每天都不会断。虽然有些东西已背得滚瓜烂熟了，但还是坚持练习。因为熟能生巧嘛！在这方面，让我懂得了不管做什么事情都要努力的学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在培训的时候，老师要求我们在指定的网站上做题目。当时，我每天复习玩这个之后，就回去网站上做题目，每当有不懂的地方我就去问老师，和同学一起讨论。一个题目每次都要做好几遍才能做对。当做对时，我心里的成就感就油然而生。这便让我明白了坚持不懈的可贵精神。</w:t>
      </w:r>
    </w:p>
    <w:p>
      <w:pPr>
        <w:pStyle w:val="Normal"/>
        <w:spacing w:lineRule="auto" w:line="360"/>
        <w:ind w:left="7281" w:hanging="67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王晟灏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22:00Z</dcterms:created>
  <dc:creator>微软用户</dc:creator>
  <dc:description/>
  <cp:keywords/>
  <dc:language>en-US</dc:language>
  <cp:lastModifiedBy>yu</cp:lastModifiedBy>
  <dcterms:modified xsi:type="dcterms:W3CDTF">2016-06-24T09:15:00Z</dcterms:modified>
  <cp:revision>31</cp:revision>
  <dc:subject/>
  <dc:title/>
</cp:coreProperties>
</file>