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" w:hAnsi="楷体" w:cs="楷体" w:eastAsia="楷体"/>
          <w:sz w:val="24"/>
        </w:rPr>
        <w:t>雕庄中心幼儿园﹒采菱园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吴丹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观察日期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开始时间：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5</w:t>
      </w:r>
    </w:p>
    <w:p>
      <w:pPr>
        <w:pStyle w:val="Normal"/>
        <w:spacing w:lineRule="auto" w:line="360"/>
        <w:ind w:firstLine="4337"/>
        <w:rPr>
          <w:b/>
          <w:b/>
          <w:sz w:val="24"/>
        </w:rPr>
      </w:pPr>
      <w:r>
        <w:rPr>
          <w:b/>
          <w:sz w:val="24"/>
        </w:rPr>
        <w:t>结束时间：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观察对象</w:t>
      </w:r>
      <w:r>
        <w:rPr>
          <w:sz w:val="24"/>
        </w:rPr>
        <w:t>：欣雨（</w:t>
      </w:r>
      <w:r>
        <w:rPr>
          <w:sz w:val="24"/>
        </w:rPr>
        <w:t>6</w:t>
      </w:r>
      <w:r>
        <w:rPr>
          <w:sz w:val="24"/>
        </w:rPr>
        <w:t>周岁</w:t>
      </w:r>
      <w:r>
        <w:rPr>
          <w:sz w:val="24"/>
        </w:rPr>
        <w:t>2</w:t>
      </w:r>
      <w:r>
        <w:rPr>
          <w:sz w:val="24"/>
        </w:rPr>
        <w:t>个月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1173" w:hanging="694"/>
        <w:rPr>
          <w:rFonts w:ascii="宋体;SimSun" w:hAnsi="宋体;SimSun" w:cs="宋体;SimSun"/>
          <w:sz w:val="24"/>
        </w:rPr>
      </w:pPr>
      <w:r>
        <w:rPr>
          <w:b/>
          <w:sz w:val="24"/>
        </w:rPr>
        <w:t>观察目的：</w:t>
      </w:r>
      <w:r>
        <w:rPr>
          <w:rFonts w:ascii="宋体;SimSun" w:hAnsi="宋体;SimSun" w:cs="宋体;SimSun"/>
          <w:sz w:val="24"/>
        </w:rPr>
        <w:t>幼儿是否熟悉采菱军校的游戏，具有较强的角色意识和良好的游戏品质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环境</w:t>
      </w:r>
      <w:r>
        <w:rPr>
          <w:sz w:val="24"/>
        </w:rPr>
        <w:t>：采菱军校游戏场地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观察记录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最近游戏长廊新开了“采菱军校”的角色游戏，孩子们对这个游戏很感兴趣，游戏时间到了，孩子们穿好游戏服装就玩起来了。欣雨在这次游戏中担任采菱小兵的角色，是一班的小士兵。“立正！”，一班班长小予发出口令，欣雨站在排头，立马抬头挺胸站好；“敬礼！”又一句口号发出，欣雨紧跟着口令做了个敬礼的动作，边敬礼，边用眼睛看着小予，嘴紧紧抿着抑制着笑容，看上去很高兴。“起步，走！”口令刚发完，欣雨的脚刚往左边跨，“你想叫我们走去哪里啊？”说完捂着嘴哈哈笑了起来，“我也不知道往哪里走。”小予说完也跟着笑起来了。其他小朋友也跟着笑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想玩枪。”笑完之后，欣雨指指训练区的枪，对着小予说。有小朋友直接跑到训练区选枪了，欣雨赶紧跟上去，选择了一把手枪。她看到筐里还有护目镜，拿起了一副，戴在了眼睛上，并朝着边上的小朋友笑起来，边上的孩子看到她戴护目镜，也想戴，欣雨在框里翻了翻，拿起一副护目镜，笑着说：“喏，你戴吧”。等他们戴好后，欣雨发现其他小朋友都在玩射击了，将“子弹”射在了玻璃上，欣雨赶忙也在筐里找到了黄色吸盘“子弹”。挑了三颗子弹，欣雨将子弹装在弹夹里，装好后，朝着窗户玻璃扳动了手枪，但是子弹竟然没有发射出去。只见欣雨看了看手枪，在上面拉了几下，也没找到方法，于是看着角落里小予怎么玩。朝着小予看了一会，欣雨重新拉动保险，保险拉上了，她立马朝着窗户开了一枪，子弹牢牢吸在了窗户玻璃上。“耶”欣雨抓着手枪高兴地跳了起来，跑到窗户边将子弹拔下来，继续装在手枪里，拉保险，扳动手枪，发射，子弹又一次稳稳地吸在了玻璃上。“哇，子弹射到玻璃上面去了。”边上的小予看到欣雨把子弹射到窗户最上方，赶紧跑过来跟我说。我看了眼欣雨，她拿着枪放在胸前不说话，我将子弹拿下来给她，告诉孩子们“下次你们再训练射击的时候，一定要记得瞄准位置，太高的话，是很难拿下来的啊。”说完我让他们继续游戏，欣雨跳着拿着子弹重新开始了射击，这次，她瞄得低了些，看准了射击，没有再将子弹射到窗户最上面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游戏中可以看出，欣雨对采菱军校的游戏比较熟悉，能听从“班长”口令，模仿部队里的操练进行游戏。并且游戏时，欣雨的动作比较标准，游戏玩得比较好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游戏中，欣雨能在采菱军校的游戏中扮演自己的角色，无论是列队训练还是玩射击，都表现出了喜悦的情绪，对军人游戏比较感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欣雨具有较好的游戏品质。在游戏中，她能扮演好小士兵的角色，听从班长的口令进行士兵训练。在游戏中，能与同伴合作游戏，帮助同伴选择护目镜，不争抢，能有序进行游戏。当子弹不小心射到窗户上拿不下后，能听从老师的建议，瞄准目标再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总体来说，欣雨在这次游戏中表现得很好，有自己的想法，也能扮演好自己小军人的角色。当发现不会玩的玩具时，就如描述中所说，她能认真观察其他小朋友的方法，自己找到正确的玩法，是个聪明的小朋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孩子们对军人“服从命令”这一特点的认识，可以给孩子们多观看一些军人训练的视频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可以在窗户玻璃上设计一个射击瞄准的靶心，避免孩子将子弹射到玻璃最上面去。教师在带领孩子游戏时，要交待好安全事项，特别是射击训练游戏时，要教育孩子不能对着人射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9:00Z</dcterms:created>
  <dc:creator>微软用户</dc:creator>
  <dc:description/>
  <cp:keywords/>
  <dc:language>en-US</dc:language>
  <cp:lastModifiedBy>asus</cp:lastModifiedBy>
  <dcterms:modified xsi:type="dcterms:W3CDTF">2016-06-28T06:07:00Z</dcterms:modified>
  <cp:revision>35</cp:revision>
  <dc:subject/>
  <dc:title>个案观察记录</dc:title>
</cp:coreProperties>
</file>