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庄中心幼儿园教研活动情况</w:t>
      </w:r>
      <w:r>
        <w:rPr/>
        <w:t>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35"/>
        <w:gridCol w:w="1276"/>
        <w:gridCol w:w="175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3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教室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7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班各位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运动游戏大班年龄段目标制定及下学期生态运动游戏方案设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享本学期课题组的生态运动游戏情况，合理制定该年龄段的目标从目标制定的过程中寻找价值的实践点。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生态运动游戏该年龄段的目标制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，我们就本学期开展的一些列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运动游戏</w:t>
            </w:r>
            <w:r>
              <w:rPr>
                <w:rFonts w:ascii="宋体;SimSun" w:hAnsi="宋体;SimSun" w:cs="宋体;SimSun"/>
                <w:kern w:val="0"/>
                <w:sz w:val="24"/>
              </w:rPr>
              <w:t>谈一谈你对该年龄段的目标如何制定，要从哪几个方面去思考目标的元素，各位教师要注意制定该年龄段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年段目标，是针对整个年龄段孩子通识的目标，不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制定出类似某个教学活动的目标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大家畅所欲言都来谈谈自己的想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浩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觉得不管是制定什么领域的目标，还是认为应该参照目标的三个维度“认知、情感、能力”三方面来进行目标具体的制定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邹益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觉得也是，目标中依据这三个维度来定，大方向不会偏多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那我们先来看看第一个目标先考虑哪些元素，发展幼儿的哪些能力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邹益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觉得要把我们的自然环境放进去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觉得不光要把自然环境放进去，还要将幼儿的创新玩法、教师的创新指导等都要渗透进去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珍芳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光是自然环境要生态，其他方面都要呈现生态的状态，才能更好的贯彻游戏化精神的核心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珍芳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依据我们已经开展的生态游戏，罗列了目标的大概，大家看一下，是否可行，好的话我们就参考一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利用不同的材料、自然环境开展各类生态运动游戏活动，发展幼儿多方面的运动技能素养及提升运动品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探究并创新各种玩法，拓宽游戏思路，形成积极探索勇于挑战自我的的理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生态运动游戏的乐趣，体验自主、合作、创新、挑战带来的激情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路红丽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感觉这三条目标制定得还是比较合理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雯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也赞同王老师的想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那我们就先这样定，下学期开展活动的时候，随时可以进行有效调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那大家既然没什么意见，那我们就先这样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下学期生态运动游戏的方案设想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赵维：</w:t>
            </w:r>
            <w:r>
              <w:rPr>
                <w:rFonts w:ascii="宋体;SimSun" w:hAnsi="宋体;SimSun" w:cs="宋体;SimSun"/>
                <w:sz w:val="24"/>
              </w:rPr>
              <w:t>我觉得上次大三、大四的生态运动游戏开展的还是不错的，价值获取的东西对于孩子来说还是蛮多的，是否可以让大一大二的孩子也来尝试一下创新的运动游戏的实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红丽：</w:t>
            </w:r>
            <w:r>
              <w:rPr>
                <w:rFonts w:ascii="宋体;SimSun" w:hAnsi="宋体;SimSun" w:cs="宋体;SimSun"/>
                <w:sz w:val="24"/>
              </w:rPr>
              <w:t>我觉得，下学期我的方案设想是想借鉴“奔跑吧，兄弟”里面孩子们比较感兴趣的“撕名牌”，通过家喻户晓的这个游戏，结合我园的生态运动游戏的精神，进行重组与创新，所以先暂定方案设想“撕名牌”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那各位老师觉得通过这个活动发掘孩子游戏中的价值取向有哪些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张茜：</w:t>
            </w:r>
            <w:r>
              <w:rPr>
                <w:rFonts w:ascii="宋体;SimSun" w:hAnsi="宋体;SimSun" w:cs="宋体;SimSun"/>
                <w:sz w:val="24"/>
              </w:rPr>
              <w:t>我觉得有奔跑的动作发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顾晓娇：</w:t>
            </w:r>
            <w:r>
              <w:rPr>
                <w:rFonts w:ascii="宋体;SimSun" w:hAnsi="宋体;SimSun" w:cs="宋体;SimSun"/>
                <w:sz w:val="24"/>
              </w:rPr>
              <w:t>我觉得有一种反应能力的体现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：那觉得这个活动跟我们的生态游戏理念有冲突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红丽：</w:t>
            </w:r>
            <w:r>
              <w:rPr>
                <w:rFonts w:ascii="宋体;SimSun" w:hAnsi="宋体;SimSun" w:cs="宋体;SimSun"/>
                <w:sz w:val="24"/>
              </w:rPr>
              <w:t>我觉得不冲突，我觉得撕名牌这个游戏可以在结合我们的生态环境，然后再加入一些有兴趣的游戏内容，是否从动作发展、生态理念的获得是否有帮助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那大一班我们就有下学期是否将原有的“过壕沟”的情境和方式加以再提升，结合我们现在的游戏化精神重审游戏的内容和结构，是否会让孩子们有新的生态游戏的价值获得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那我们现在定生态运动游戏的设想，下学期实践的时候再进行及时调整、变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生态运动游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过壕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班生态运动游戏：撕名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今天我们就研讨到这里，我会将目标再加以完善，推荐设想班级运动方案设想的材料先思考起来，下学期做起来时要得心应手一点。希望今天的课题研讨对我们每位老师有帮助，让每个老师都有发言的机会，让大家的智慧进行碰撞，在碰撞的同时才有会新的想法产生。好了，今天，教研互动就到这里就结束了，谢谢大家！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王珍芳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8:00Z</dcterms:created>
  <dc:creator>walkinnet</dc:creator>
  <dc:description/>
  <cp:keywords/>
  <dc:language>en-US</dc:language>
  <cp:lastModifiedBy>MAC</cp:lastModifiedBy>
  <dcterms:modified xsi:type="dcterms:W3CDTF">2016-06-27T08:17:00Z</dcterms:modified>
  <cp:revision>59</cp:revision>
  <dc:subject/>
  <dc:title>雕庄中心幼儿园教研活动情况记录表</dc:title>
</cp:coreProperties>
</file>