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班体育游戏：小小挑山工</w:t>
      </w:r>
    </w:p>
    <w:p>
      <w:pPr>
        <w:pStyle w:val="Normal"/>
        <w:spacing w:lineRule="exact" w:line="360"/>
        <w:jc w:val="center"/>
        <w:rPr>
          <w:rFonts w:ascii="楷体_GB2312;微软雅黑" w:hAnsi="楷体_GB2312;微软雅黑" w:eastAsia="楷体_GB2312;微软雅黑" w:cs="楷体"/>
          <w:sz w:val="24"/>
          <w:szCs w:val="24"/>
        </w:rPr>
      </w:pPr>
      <w:r>
        <w:rPr>
          <w:rFonts w:ascii="楷体_GB2312;微软雅黑" w:hAnsi="楷体_GB2312;微软雅黑" w:cs="楷体" w:eastAsia="楷体_GB2312;微软雅黑"/>
          <w:sz w:val="24"/>
          <w:szCs w:val="24"/>
        </w:rPr>
        <w:t>常州市雕庄中心幼儿园  邹益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在运送沙袋、转移伤员过程中，促进手臂力量及身体协调能力的发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积极参与游戏，体验合作完成任务的快乐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游戏准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竹竿、沙袋、呼啦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已布置好的小山坡环境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游戏玩法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、自由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幼儿跟随音乐锻炼身体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播放广播，激发运送兴趣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二、第一次游戏——运送沙袋堵缺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了解游戏的玩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玩法：两人一组或三人一组，用竹竿和呼啦圈进行组合，将沙袋运到山的另一边，堆叠起来堵住缺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幼儿自主参与游戏。（教师关注孩子在活动过程中是怎样将沙袋放上呼啦圈，两人间是否能够通过调整手位的高低来在斜坡上保持平衡，保证沙袋不掉落下来。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第二次游戏——转移伤员上医院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玩游戏“转移伤员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“有一些挑山工在运送沙袋的过程中感染了病毒（手上画有红色标记的较为瘦弱的幼儿），请大家用刚刚的方法将这些伤员运送到山那边的医院里去。注意一定要保证伤员的安全。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幼儿自主结伴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中提醒伤员紧紧抓住竹竿，运送伤员的人保持平衡来保证伤员的安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放松游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草地上揉揉手臂，压压腿，放松肌肉，结束游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24:00Z</dcterms:created>
  <dc:creator>Administrator</dc:creator>
  <dc:description/>
  <cp:keywords/>
  <dc:language>en-US</dc:language>
  <cp:lastModifiedBy>Administrator</cp:lastModifiedBy>
  <dcterms:modified xsi:type="dcterms:W3CDTF">2016-04-28T04:48:00Z</dcterms:modified>
  <cp:revision>8</cp:revision>
  <dc:subject/>
  <dc:title/>
</cp:coreProperties>
</file>