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空模制作</w:t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学员张昱宸的家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孩子能够参加乡村学校少年宫空模制作组，学到了很多的知识与本领，在此，我代表全家感谢老师不图报酬，不计名利，为培养好学员而付出的辛勤努力和无私奉献；感谢学校提供了这样一个良好的机会，使我的孩子能与其他孩子一起参加这个活动，动手动脑，及培养了兴趣又锻炼了能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学校和老师们在取得骄人成绩的基础上，继续发扬严谨的治学态度，严格的工作作风，从学习、生活等各个方面，对学员提出更高更严格的要求，俗话说：“严师出高徒”，学习上没有捷径可走，只有勤奋努力，才能出好的成绩，希望你们广泛开展灵活多样的课外活动和兴趣小组，培养学员特长，激发学习兴趣，在提高学员能力上下功夫；继续采取多种形式，与学员家长保持密切联系（当然我们学员家长应该更主动一些），家校协作，使学员教育管理横到边、纵到底，不留死角，不出空档，更主动、更有针对性，收到更好的成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学员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4"/>
        </w:rPr>
        <w:t>赵丽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空模制作</w:t>
      </w:r>
    </w:p>
    <w:p>
      <w:pPr>
        <w:pStyle w:val="Normal"/>
        <w:ind w:firstLine="30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张玲的家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的孩子张玲，学习成绩还好，但平时在家不需要做事，动手能力较差。现在参加了乡村学校少年宫空模制作，在老师的辅导下，动手能力强了，学习成绩也更好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奚老师辅导的空模制作，激发了学员学习科学的兴趣，陶冶了情感、磨炼了意志、增进了同学间的友谊，让科学爱好者和特长生的队伍扩大了，在“趣”字上下了功夫。学员学习的劲儿很高，积极性很大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学校为我们提供了这个学习的平台，而且还是不收费的，老师们也刻苦能力，尽心尽力地为孩子着想，不仅仅在培养学员动手动脑的能力上下功夫，还在生活上关心学员，帮助学员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课外空模制作活动，使学员乐学、会学、健康发展。希望学校能一如既往地坚持搞下去，我们家长一定会尽力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8"/>
          <w:szCs w:val="28"/>
        </w:rPr>
        <w:t>刘晓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8:00Z</dcterms:created>
  <dc:creator>微软用户</dc:creator>
  <dc:description/>
  <cp:keywords/>
  <dc:language>en-US</dc:language>
  <cp:lastModifiedBy>微软用户</cp:lastModifiedBy>
  <dcterms:modified xsi:type="dcterms:W3CDTF">2016-06-06T02:05:00Z</dcterms:modified>
  <cp:revision>9</cp:revision>
  <dc:subject/>
  <dc:title/>
</cp:coreProperties>
</file>