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各种各样的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认识各种各样的飞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激发学生对飞机的喜爱之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8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6" w:hanging="0"/>
              <w:jc w:val="left"/>
              <w:rPr/>
            </w:pPr>
            <w:r>
              <w:rPr>
                <w:sz w:val="24"/>
              </w:rPr>
              <w:t>一、激发兴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</w:t>
            </w: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left="120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各种模型飞机，激发学生兴趣</w:t>
            </w:r>
          </w:p>
          <w:p>
            <w:pPr>
              <w:pStyle w:val="Normal"/>
              <w:spacing w:lineRule="exact" w:line="500"/>
              <w:ind w:left="120" w:firstLine="1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发表感想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、视频出示我国的各种飞机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观看各种飞机的飞行情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畅谈感想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、认识飞机模型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飞机模型，认识各部件名称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导学生看说明书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胶水的使用，不能多，不能厚）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飞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飞机模型进行点评</w:t>
            </w:r>
          </w:p>
          <w:p>
            <w:pPr>
              <w:pStyle w:val="Normal"/>
              <w:spacing w:lineRule="exact" w:line="5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飞机模型的特点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先让学生了解各种飞机的作用及功能，从而让学生对飞机产生浓厚的兴趣，这样为以后的活动奠定个基础。是学生可以在今后活动中手脑并用，兴趣浓厚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3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弹射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做弹射飞机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</w:rPr>
              <w:t>弹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会调试弹射</w:t>
            </w:r>
          </w:p>
        </w:tc>
      </w:tr>
      <w:tr>
        <w:trPr>
          <w:trHeight w:val="88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536" w:hanging="0"/>
              <w:jc w:val="left"/>
              <w:rPr/>
            </w:pPr>
            <w:r>
              <w:rPr>
                <w:sz w:val="24"/>
              </w:rPr>
              <w:t>一、激发兴趣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一、</w:t>
            </w: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left="120" w:firstLine="14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展示现成的弹射飞机</w:t>
            </w:r>
          </w:p>
          <w:p>
            <w:pPr>
              <w:pStyle w:val="Normal"/>
              <w:spacing w:lineRule="exact" w:line="500"/>
              <w:ind w:left="120" w:firstLine="140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学生发表感想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飞机模型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出示飞机模型，认识各部件名称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指导学生看说明书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学习组装弹射飞机</w:t>
            </w:r>
          </w:p>
          <w:p>
            <w:pPr>
              <w:pStyle w:val="Normal"/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胶水的使用，不能多，不能厚）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试飞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对飞机模型进行点评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介绍弹射杆的作用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弹射飞机</w:t>
            </w:r>
          </w:p>
          <w:p>
            <w:pPr>
              <w:pStyle w:val="Normal"/>
              <w:spacing w:lineRule="exact" w:line="500"/>
              <w:ind w:firstLine="280"/>
              <w:jc w:val="left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发现问题，修正不足之处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在做弹射飞机的过程中，在胶水的使用上有点把握不住，所以要提醒学生注意胶水的使用。在弹射的过程中，要注意弹射杆的使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4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伞翼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学会装伞翼飞机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会飞行</w:t>
            </w:r>
          </w:p>
        </w:tc>
      </w:tr>
      <w:tr>
        <w:trPr>
          <w:trHeight w:val="83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伞翼飞机比赛的视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欢玩这种飞机吗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拼装伞翼飞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示飞机模型袋，认识各个部件的名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看说明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组装伞翼飞机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注意细杆的光滑，及插入口的位置）</w:t>
            </w:r>
          </w:p>
          <w:p>
            <w:pPr>
              <w:pStyle w:val="Normal"/>
              <w:numPr>
                <w:ilvl w:val="1"/>
                <w:numId w:val="9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做好的伞翼飞机进行点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找出不足之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点指导橡筋的绕法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伞翼飞机，发现问题，改正不足之处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伞翼飞机最大的问题是组装时的细节要弄好，平稳性很重要，各部件的比例要到位。在飞行是注意侧风飞行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 xml:space="preserve"> 5.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升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、学会组装直升飞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会很好地飞行，调节方向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spacing w:lineRule="exact" w: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已完成的直升飞机，激发学生兴趣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直升飞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直升飞机的材料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出注意点，如两边的螺旋桨，要一样重，毛刺要打磨光滑，翅膀要粘贴均匀等等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组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老师点评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修改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学生绕橡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放飞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Normal"/>
              <w:spacing w:lineRule="exact" w:line="500"/>
              <w:ind w:lef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经验，寻找失败原因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直升飞机在组装的时候一定要注意两边对齐，螺旋桨要平稳加对称，橡筋要绕足，才能飞的更高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—</w:t>
            </w:r>
            <w:r>
              <w:rPr>
                <w:sz w:val="28"/>
                <w:szCs w:val="28"/>
              </w:rPr>
              <w:t>6.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飞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奚丽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会做创意飞机，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能调试飞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会放飞飞机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激发兴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观看录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创意飞机比赛场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喜欢吗？想做吗？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做飞机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材料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飞机的翅膀要对称，大小要一样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螺旋桨要光滑平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装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粘贴要平整，注意不能错位</w:t>
            </w:r>
          </w:p>
          <w:p>
            <w:pPr>
              <w:pStyle w:val="Normal"/>
              <w:spacing w:lineRule="exact" w:line="500"/>
              <w:ind w:lef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是翅膀两边要一样高，后翼也要装到位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飞行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平飞学生试着平放飞机，待它能稳稳地飞才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动力，橡筋动力的飞行，注意场地的选择，尽量到有草地的地方，以免撞坏飞机。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、总结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意飞机的组装很重要，两边要对称。飞行时重心要稳，橡筋要绕足，才能让飞机飞的稳，飞的高</w:t>
            </w:r>
          </w:p>
        </w:tc>
      </w:tr>
    </w:tbl>
    <w:p>
      <w:pPr>
        <w:pStyle w:val="Normal"/>
        <w:tabs>
          <w:tab w:val="clear" w:pos="420"/>
          <w:tab w:val="left" w:pos="1065" w:leader="none"/>
          <w:tab w:val="center" w:pos="4153" w:leader="none"/>
        </w:tabs>
        <w:jc w:val="left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  <w:tab/>
      </w:r>
      <w:r>
        <w:rPr>
          <w:rFonts w:ascii="黑体;SimHei" w:hAnsi="黑体;SimHei" w:eastAsia="黑体;SimHei"/>
          <w:color w:val="000000"/>
          <w:sz w:val="30"/>
          <w:szCs w:val="30"/>
        </w:rPr>
        <w:t>横山桥中心小学“真真”少年宫空模制作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——</w:t>
            </w:r>
            <w:r>
              <w:rPr>
                <w:sz w:val="28"/>
                <w:szCs w:val="28"/>
              </w:rPr>
              <w:t>7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技活动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种飞机的制作及调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奚丽群　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分工制作各种飞机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调试各种飞机</w:t>
            </w:r>
          </w:p>
        </w:tc>
      </w:tr>
      <w:tr>
        <w:trPr>
          <w:trHeight w:val="854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学生的特点进行分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各个学生制作的每一种飞机，确定他们每个人的制作方向。</w:t>
            </w:r>
          </w:p>
          <w:p>
            <w:pPr>
              <w:pStyle w:val="Style15"/>
              <w:numPr>
                <w:ilvl w:val="0"/>
                <w:numId w:val="1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给每个学生分工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试飞机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各个学生分工调试飞机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会调试的方法。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练习试飞。</w:t>
            </w:r>
          </w:p>
          <w:p>
            <w:pPr>
              <w:pStyle w:val="Style15"/>
              <w:numPr>
                <w:ilvl w:val="1"/>
                <w:numId w:val="3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每个学生汇报自己飞机的情况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auto" w:line="360"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结经验与不足。</w:t>
            </w:r>
          </w:p>
          <w:p>
            <w:pPr>
              <w:pStyle w:val="Normal"/>
              <w:spacing w:lineRule="exact" w:line="500"/>
              <w:ind w:left="4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小记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每个学生飞行的情况，总结经验教训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chineseCountingThousand"/>
      <w:lvlText w:val="%3．"/>
      <w:lvlJc w:val="left"/>
      <w:pPr>
        <w:tabs>
          <w:tab w:val="num" w:pos="1740"/>
        </w:tabs>
        <w:ind w:left="174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1740"/>
        </w:tabs>
        <w:ind w:left="17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5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620"/>
        </w:tabs>
        <w:ind w:left="1620" w:hanging="360"/>
      </w:pPr>
      <w:rPr/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%3，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，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5．"/>
      <w:lvlJc w:val="left"/>
      <w:pPr>
        <w:tabs>
          <w:tab w:val="num" w:pos="2400"/>
        </w:tabs>
        <w:ind w:left="2400" w:hanging="720"/>
      </w:pPr>
      <w:rPr/>
    </w:lvl>
    <w:lvl w:ilvl="5">
      <w:start w:val="1"/>
      <w:numFmt w:val="decimal"/>
      <w:lvlText w:val="%6"/>
      <w:lvlJc w:val="left"/>
      <w:pPr>
        <w:tabs>
          <w:tab w:val="num" w:pos="2460"/>
        </w:tabs>
        <w:ind w:left="2460" w:hanging="36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FullWidth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13">
    <w:lvl w:ilvl="0">
      <w:start w:val="4"/>
      <w:numFmt w:val="none"/>
      <w:suff w:val="nothing"/>
      <w:lvlText w:val="四、"/>
      <w:lvlJc w:val="left"/>
      <w:pPr>
        <w:tabs>
          <w:tab w:val="num" w:pos="1140"/>
        </w:tabs>
        <w:ind w:left="1140" w:hanging="720"/>
      </w:pPr>
      <w:rPr/>
    </w:lvl>
  </w:abstractNum>
  <w:abstractNum w:abstractNumId="14">
    <w:lvl w:ilvl="0">
      <w:start w:val="1"/>
      <w:numFmt w:val="decimalFullWidth"/>
      <w:lvlText w:val="%1、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5:08:00Z</dcterms:created>
  <dc:creator>我的电脑</dc:creator>
  <dc:description/>
  <cp:keywords/>
  <dc:language>en-US</dc:language>
  <cp:lastModifiedBy>微软用户</cp:lastModifiedBy>
  <dcterms:modified xsi:type="dcterms:W3CDTF">2016-06-06T02:04:00Z</dcterms:modified>
  <cp:revision>52</cp:revision>
  <dc:subject/>
  <dc:title/>
</cp:coreProperties>
</file>