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海模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6.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.6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3"/>
        <w:gridCol w:w="5504"/>
      </w:tblGrid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——3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——3.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——3. 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——3.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东方号零件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——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——4.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——4.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——4.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——5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极速号的电池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——5.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极速号的保养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——5.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 16——5.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极速号进行调试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——5.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——6.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——6.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养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.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center" w:pos="2644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微软用户</dc:creator>
  <dc:description/>
  <cp:keywords/>
  <dc:language>en-US</dc:language>
  <cp:lastModifiedBy>微软用户</cp:lastModifiedBy>
  <dcterms:modified xsi:type="dcterms:W3CDTF">2016-06-23T06:11:00Z</dcterms:modified>
  <cp:revision>2</cp:revision>
  <dc:subject/>
  <dc:title/>
</cp:coreProperties>
</file>