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体育游戏：采蘑菇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"/>
          <w:sz w:val="24"/>
          <w:szCs w:val="24"/>
        </w:rPr>
      </w:pPr>
      <w:r>
        <w:rPr>
          <w:rFonts w:ascii="楷体_GB2312;微软雅黑" w:hAnsi="楷体_GB2312;微软雅黑" w:cs="楷体" w:eastAsia="楷体_GB2312;微软雅黑"/>
          <w:sz w:val="24"/>
          <w:szCs w:val="24"/>
        </w:rPr>
        <w:t>常州市雕庄中心幼儿园  张霞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合长凳进行走、钻、爬游戏的过程中，促进幼儿平衡、钻爬能力的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积极、愉快地参与游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游戏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长凳、垫子、小花园树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蘑菇钉玩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自由游戏——爬爬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“今天，妈妈带宝宝们出去采蘑菇，我们一起去玩一玩？请小朋友从黄色的标记开始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玩法：将长凳倒置与垫子组合成迷宫，幼儿自由在其中进行爬行游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自主游戏——采蘑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“采蘑菇”游戏的玩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玩法：幼儿根据个人能力，选择不同的方式进行采蘑菇：从黄点出发，走不同高度、曲折的长凳来寻找树上的蘑菇，或在长凳下的垫子上钻、爬采拾地上的蘑菇，最后将蘑菇放回家中，按颜色分类放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瞧，这里有好多的蘑菇，让我们把它采回家，一种颜色的蘑菇放在和它颜色相同的箩筐里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幼儿自主参与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情节游戏——狼来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玩法：播放“狼来了”的音乐，幼儿迅速站在原地不动，等待“狼”走掉，继续游戏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教师：“如果我们在采蘑菇的过程中遇到了大灰狼，我们该怎么办？”（躲起来、跑回家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教师：“如果大灰狼来了，请小朋友站在原地不动，这样我们就不会被大灰狼发现了，等大灰狼走了我们继续采蘑菇”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结束游戏——吃蘑菇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教师“我们今天真能干，采了这么多的蘑菇，看看都有哪些颜色？我们一起拿着我们的蘑菇去煮蘑菇吃吧！”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幼儿相互看看自己采的蘑菇，认识一下蘑菇的颜色，并帮忙收拾器械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4:00Z</dcterms:created>
  <dc:creator>Administrator</dc:creator>
  <dc:description/>
  <cp:keywords/>
  <dc:language>en-US</dc:language>
  <cp:lastModifiedBy>yu</cp:lastModifiedBy>
  <dcterms:modified xsi:type="dcterms:W3CDTF">2016-06-28T06:17:00Z</dcterms:modified>
  <cp:revision>5</cp:revision>
  <dc:subject/>
  <dc:title/>
</cp:coreProperties>
</file>