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班表演游戏“金色的房子”个案分析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观察者姓名：洑建秋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对象：中三班幼儿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观察情境：表演游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观察开始时间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50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: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舞台中游戏材料投放与幼儿游戏需求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众是否对演员的表演产生兴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镜头一：在“小舞台”的大门入口处老师设置了两个小纸盒。盒子上分别标示着“一元投币”和“请自动取票”。盒子里有前来观看节目的小朋友投入的“一元钱”（雪花片），还有老师自制的票子，上面写着“第一排第三座”等等。王梓儒来到买票机前，从包里拿出 “一元钱”投入了盒子，并取了一张“第一排第四座”的票子。她根据老师地面上贴好的数字，找到了第一排第四座。恰巧，座位上朱雨成表演完节目正在休息，看见有观众来了就十分自觉地让出了座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镜头二：小演员投入地跳着舞蹈，观众越来越多。看着看着，观众们开始议论起来“我喜欢看大灰狼被打的节目”“我喜欢看小姑娘和小动物跳舞”……许多孩子都争着发表自己的意见，声音越来越响！小演员们不得不停了下来，对观众们解释道：“我们要按照故事情节进行游戏！”老师也介入到游戏当中：“声音怎么这么吵啊？我们要安静的观看，看他们表演的故事讲了什么事情？有哪些角色？发生了什么？演员演好了观众应该拍手呀！小演员要演得好一点！”观众们停止了议论，有的离开了小剧场。小演员继续根据故事表演下去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班级孩子已经会自主地进行买票，并且能根据票上的号码找到相对应的座位。在游戏环境创设的过程中，老师能通过地面的标记，让环境起到游戏规则的暗示作用。并且座位号的设置也是符合中班幼儿的认知水平，整合了数序的概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在观众与演员之间存在着一个矛盾——演员不能表演观众喜欢的节目。这是由以下几个原因造成的：故事情节的局限、道具的局限、幼儿表演经验的局限。老师当天的介入并没有从真正意义上解决这一矛盾。而观众的需求是自主的，也是合理的。班上孩子已经具有了一定的自主游戏的能力：小演员会使用录音机、会更换道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建议老师能提供多种音乐让幼儿进行表演，也可以表演学过的故事。在节目的安排上，也可以让孩子更自主。如：先由小演员选择十个表演的内容，制作成节目单由观众从中选择。这样既满足了小演员的自主，又满足了观众的需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0:00Z</dcterms:created>
  <dc:creator>Administrator</dc:creator>
  <dc:description/>
  <cp:keywords/>
  <dc:language>en-US</dc:language>
  <cp:lastModifiedBy>Administrator</cp:lastModifiedBy>
  <dcterms:modified xsi:type="dcterms:W3CDTF">2016-06-14T07:07:00Z</dcterms:modified>
  <cp:revision>18</cp:revision>
  <dc:subject/>
  <dc:title/>
</cp:coreProperties>
</file>