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观察对象：林欣妍                             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游戏《小小挑山工》中，林欣妍和王佩珊两个人合作，正在利用一根竹竿、一个呼啦圈运送一个沙袋到山坡上去。王佩珊走在前面，林欣妍走在后面，两人同时朝着前面向山坡上爬，才爬了两步，呼啦圈带着沙袋朝着欣妍的方向滑落下去，猛的掉在了地上。两人同时蹲下，欣妍将竹竿放在地上，从地上将沙袋抱到了呼啦圈上，将沙袋的中间移动到了呼啦圈上，并在两边进行了拍压，调整好之后她走到竹竿一头，重新抬了起来。这次王佩珊将自己的方向进行了改变，换前进为后退，两手抬着竹竿注视着沙袋慢慢退往山坡顶上。这时，欣妍发现了一个问题，她说：“王佩珊，你要把竹竿向下一点，不然它肯定会向下面滑的。”王佩珊看了一眼，说：“你的竹竿要抬高一点，这样我们就能平平的抬过去了。”于是她们俩就一人手放低，一人手抬高，一人后退，一人前进，相互提醒着向山坡上走。此时，王佩珊又说：“欣妍，你的手要再高一点，这样沙袋才不会拖到地上。”欣妍用实际情况回应了她，她的手尽可能举得很高，不让沙袋落到地上，在经过相对来说较陡的坡度时，两人都小心翼翼，同时不断调整着手的高度，使竹竿保持平衡，终于把沙袋顺利运到了山顶，两人相视一笑，继续向目的地走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的主动性能帮助他们提高解决问题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运动游戏当中，幼儿不断发展着自己的主动性，自主性，在主动性、自主性得到发展的基础上，他们解决问题的能力也得到了发展。在活动中，两人通过自己的探索，发现了沙袋掉下来的原因，通过自己的思考，想到了解决问题的办法，在先预想到办法之后，两人能够共同实践自己想出的办法，在尝试的过程当中，也在不断完善着自己的方法（不断调整竹竿位置），这是我们在课堂上很难看到的一种持续性的发展，在运动游戏中，我们看到了。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儿童学习与发展指南》指出，要尊重幼儿的学习方式与特点，我想，相信孩子有能力，提供给他们展示能力的机会，正是我们需要做的吧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的合作性能帮助他们共同完成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中，由于提供了一根竹竿，而且是长长的竹竿，就必须要求孩子通过合作来完成任务，完成任务的过程就是他们合作能力得到提升的过程。林欣妍和王佩珊本来是一个自由组合的合作体，只是一个负责在前，一个负责在后，将沙袋运到指定的地方去，但是在她们开始合作的那一刻起，她们就有了一个一致的目标，为了这个目标，两人一起想办法，一起同进退，不光运动能力得到了发展，合作能力也得到了很好的发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建议在幼儿进行几次游戏之后，可以提醒他们一次多运几包沙袋，选择多几个呼啦圈也行，选择一个呼啦圈上多放几包沙袋也行，在难度增加以后，会更加促进他们思考，如何合作才能更好的将沙袋顺利运至目的地，过程也会更加“惊险”，孩子们会获得不一样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6-06-27T04:07:00Z</dcterms:modified>
  <cp:revision>5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