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个案观察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               </w:t>
      </w:r>
      <w:r>
        <w:rPr>
          <w:rFonts w:ascii="楷体_GB2312;楷体" w:hAnsi="楷体_GB2312;楷体" w:eastAsia="楷体_GB2312;楷体"/>
          <w:sz w:val="24"/>
        </w:rPr>
        <w:t xml:space="preserve">雕庄中心幼儿园   </w:t>
      </w:r>
      <w:r>
        <w:rPr>
          <w:rFonts w:ascii="楷体_GB2312;楷体" w:hAnsi="楷体_GB2312;楷体" w:eastAsia="楷体_GB2312;楷体"/>
          <w:sz w:val="24"/>
          <w:lang w:eastAsia="zh-CN"/>
        </w:rPr>
        <w:t>张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观察日期：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               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分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观察对象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刘永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观察目的</w:t>
      </w:r>
      <w:r>
        <w:rPr>
          <w:rFonts w:ascii="宋体" w:hAnsi="宋体" w:cs="宋体"/>
          <w:b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观察幼儿在游戏中的规则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环境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大操场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号场地，幼儿可以将轮胎与环境或其他器械组合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观察记录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刘永东看见周瑞一个人在木板斜坡上滚轮胎。于是，他将轮胎竖起放在木板的正前方（中间有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米左右的距离）。此时，周瑞看了一眼刘永东，立马将轮胎滚下去撞击刘永东的轮胎，轮胎撞倒后，两人交换位置，刘永东快速将轮胎滚到台阶下，用力抬起轮胎至台阶上排队，此时，他的前面排了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个小朋友。当其中一个孩子滚下轮胎时，周瑞慢慢将轮胎移动了位置，刘永东立马大声喊道：“不能这样的！”接着他继续排队，耐心等待。当轮到他时，他扶住轮胎，弯曲膝盖，稍稍蹲下，将一只眼睛闭起来瞄准，然后用力一推，成功击中目标。他将自己的轮胎滚到周瑞旁边，将两个轮胎并排，示意宋雨泽继续滚轮胎撞击两个轮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评价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刘永东在游戏中有规则意识：他能排队玩游戏，耐心等待；在周瑞移动轮胎声，他能大声制止，遵守游戏规则；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该幼儿合作能力强：他在看见周瑞单独游戏时能主动与同伴一起玩游戏，并且允许其他幼儿参与其中；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在游戏中能创新玩法：起初刘永东和周瑞是单独游戏的，但是当他看到周瑞滚轮胎玩时，立马想到了可以合作玩，并主导了游戏的玩法；第二次游戏创新也是由他发起的，将两个轮胎并排放在一起让宋雨泽撞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建议：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给幼儿提供更加丰富的材料，让幼儿可以有机会与材料产生有效互动，增加游戏的趣味性和丰富性；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给幼儿提供更多可以合作游戏的环境，帮助幼儿在游戏中发展社会性。在材料的支持下，幼儿会更容易与同伴互动，幼儿在与同伴的互动中更能发展其社会交往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drawing>
          <wp:inline distT="0" distB="0" distL="0" distR="0">
            <wp:extent cx="5262245" cy="3945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07:00Z</dcterms:created>
  <dc:creator>DELL</dc:creator>
  <dc:description/>
  <dc:language>en-US</dc:language>
  <cp:lastModifiedBy>DELL</cp:lastModifiedBy>
  <dcterms:modified xsi:type="dcterms:W3CDTF">2016-06-27T07:4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