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/>
      </w:pPr>
      <w:r>
        <w:rPr>
          <w:rFonts w:ascii="黑体;SimHei" w:hAnsi="黑体;SimHei" w:cs="黑体;SimHei" w:eastAsia="黑体;SimHei"/>
          <w:sz w:val="32"/>
          <w:szCs w:val="32"/>
        </w:rPr>
        <w:t>游戏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﹒采菱园  张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观察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开始时间：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ind w:firstLine="4096"/>
        <w:rPr>
          <w:sz w:val="24"/>
          <w:szCs w:val="24"/>
        </w:rPr>
      </w:pPr>
      <w:r>
        <w:rPr>
          <w:b/>
          <w:sz w:val="24"/>
          <w:szCs w:val="24"/>
        </w:rPr>
        <w:t>结束时间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观察对象</w:t>
      </w:r>
      <w:r>
        <w:rPr>
          <w:sz w:val="24"/>
          <w:szCs w:val="24"/>
        </w:rPr>
        <w:t>：杨李好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环境：</w:t>
      </w:r>
      <w:r>
        <w:rPr>
          <w:sz w:val="24"/>
          <w:szCs w:val="24"/>
        </w:rPr>
        <w:t>班级建构区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去之后每个小朋友都选了一些自己喜欢的材料开始操作起来。观察了解后我发现，每个小朋友虽然在搭建，但有些材料不适合盖楼房，有的材料适合但孩子们并不知道如何去建构房。这时，我便参与进去，我问每个小朋友要搭建什么，有的小朋友能说出在建构房，有的小朋友还是在没有目的的自由拼搭。李好就把积木竖着插在垫子，高兴的对我说：“老师，房子搭好了！”还真挺回动脑筋的；她一开始就搭了两条长长窄窄的，我以为是马路呢，她告诉我，这是小路，于是，还在“小路”的位置插上了两根长的积木说：“这里就是路灯！”还在旁边边上搭了一些土地，土地上还搭了一个小花园，她很开心的告诉我说：“老师你看，这个我家小区看过的！”然后又继续在旁边搭建她心中的花园这时，旁边小朋友堆的养乐多楼倒了，李好看见说：“又倒了。”李好指着自己的品说：“我的房子不倒”。红红回到自己的房子前独自忙活，李好将自己的建构作品做了修改，她拿起大大木质积木放在上面，连续完成了四个，然后看了看自己的作品兴奋地邀请其他小朋友看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评价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在游戏中交流的语言并不多，有时是自言自语。李好在和明明一起游戏时递给明明一个积木，明明就放一个放一个，有时多抽出一个她还要放回去一个，这一过程红红和明明没有一点语言交流，他们的交流来自于传递积木的合作动作，还有他们所默认的摆放方式。红红在玩游戏的过程中看得出非常开心，在看到别的小朋友作品倒了也会偶尔说几句，是因为她觉得自己的作品最好不会倒，但是，在观看了别人作品后，还是受到启发，她将自己的作品也向上堆了一层，李好充满自信的孩子，很满意自己的作品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觉得每次建构活动前教师一定要给幼儿一个搭建的主题，教会孩子搭建的方法和技巧，并进行适时的介入和引导，让孩子们学会分工合作。学会了方法并有了搭建的主体，才会让孩子们真正的参与并喜欢上建构，从而促进幼儿个方面能力的提升。李好虽然语言表达较好，但是还是自己和自己说，她和明明的语言交流几乎没有，除了传递积木，其余都是各自忙活，教师可以牵线搭桥式间接参与进来，引导孩子多一些合作的内容以及语言的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8:00Z</dcterms:created>
  <dc:creator>Administrator</dc:creator>
  <dc:description/>
  <cp:keywords/>
  <dc:language>en-US</dc:language>
  <cp:lastModifiedBy>Administrator</cp:lastModifiedBy>
  <dcterms:modified xsi:type="dcterms:W3CDTF">2016-06-27T01:44:00Z</dcterms:modified>
  <cp:revision>5</cp:revision>
  <dc:subject/>
  <dc:title/>
</cp:coreProperties>
</file>